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27.2.2012</w:t>
      </w:r>
    </w:p>
    <w:p>
      <w:pPr>
        <w:pStyle w:val="Normal"/>
        <w:rPr/>
      </w:pPr>
      <w:r>
        <w:rPr>
          <w:sz w:val="20"/>
        </w:rPr>
        <w:t>Rada obce Troubsko na svém   jednání dne 27.2.2012 přijala toto usnes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Hospodaření ZŠ a MŠ Troubsko v roce 2011</w:t>
      </w:r>
    </w:p>
    <w:p>
      <w:pPr>
        <w:pStyle w:val="Normal"/>
        <w:rPr>
          <w:sz w:val="20"/>
        </w:rPr>
      </w:pPr>
      <w:r>
        <w:rPr>
          <w:sz w:val="20"/>
        </w:rPr>
        <w:t>Pan ředitel ZŠ a MŠ Troubsko Mgr. Říhánek byl pozván na  jednání Rady obce k projednání hospodaření ZŠ a MŠ Troubsko za rok 2011 a dodání návrhu rozpočtu na rok 2012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obc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vyzvala pana ředitele ZŠ a MŠ Troubsko  Mgr. Říhánka k dodání podkladů hospodaření za rok 2010 ke srovnání s rokem 2011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vyzvala pana ředitele ZŠ a MŠ Troubsko Mgr. Říhánka k navržení úspor v roce 2012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vyzvala pana ředitele ZŠ a MŠ Troubsko Mgr. Říhánka k převodu pojištění budov na Obec Troubsko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rozhodla o udělení výtky Mgr. Říhánkovi za nesplnění rozhodnutí ZO ze dne 16.3.2011 – předkládat Radě obce </w:t>
      </w:r>
      <w:r>
        <w:rPr>
          <w:b/>
          <w:bCs/>
          <w:sz w:val="20"/>
        </w:rPr>
        <w:t>předem</w:t>
      </w:r>
      <w:r>
        <w:rPr>
          <w:sz w:val="20"/>
        </w:rPr>
        <w:t xml:space="preserve"> požadavky na využití finančních prostředků / dotace  z programu EU peníze školám (dotace byla k 27.2.2012 vyčerpána v částce 138.995 Kč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>a</w:t>
      </w:r>
      <w:r>
        <w:rPr>
          <w:b/>
          <w:bCs/>
          <w:sz w:val="20"/>
        </w:rPr>
        <w:t xml:space="preserve">) </w:t>
      </w:r>
      <w:r>
        <w:rPr>
          <w:sz w:val="20"/>
        </w:rPr>
        <w:t xml:space="preserve">Záměr obce Troubsko č. 4/2011 – pronájem pozemku p.č. 35/1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tento bod je stále v jednání</w:t>
      </w:r>
    </w:p>
    <w:p>
      <w:pPr>
        <w:pStyle w:val="Normal"/>
        <w:ind w:left="360" w:hanging="0"/>
        <w:rPr/>
      </w:pPr>
      <w:r>
        <w:rPr>
          <w:sz w:val="20"/>
        </w:rPr>
        <w:t>b)</w:t>
      </w:r>
      <w:r>
        <w:rPr>
          <w:b/>
          <w:bCs/>
          <w:sz w:val="20"/>
        </w:rPr>
        <w:t xml:space="preserve">    </w:t>
      </w:r>
      <w:r>
        <w:rPr>
          <w:sz w:val="20"/>
        </w:rPr>
        <w:t xml:space="preserve">Žádost o vyjádření ke změně využití pozemku označeného jako orná půda na zahradu parc.č. 1144/1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po prošetření dalších okolností rada souhlasí za podmínek: rekreační objekt o maximální výměře 25m2, nebude zbudována nová cesta.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c) Žádost o zakreslení inženýrských sítí – „Elektrizace trati vč. PEÚ Brno-Zastávka u Brna“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studuje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 xml:space="preserve">Žádost o předběžný souhlas s provedením ohlášené stavby v chatové oblasti parc.č. 986/2,987/2,988,989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věřila a rozhodla – souhlas bude dle platného regulačního plánu. Rada nesouhlasí s udělováním předběžného souhla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vyjádření k projektové dokumentaci – přípojka NN, ul.Družstevní,parc.č. 1408/14,1408/13,1409/1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studuje do konání příští rad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sdělení stanoviska – užití znaku obce pro vytvoření sběratelské kolekce „Erby měst a obcí ČR“ na předmětech „BUTTON“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nesouhlasí  s užítím znaku obce pro vytvoření sběratelské kolekce „Erby měst a obcí ČR“ na předmětech „BUTTON“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vyjádření k projektové dokumentaci – přípojka NN, ul. Družstevní, parc. č. 1408/14,1408/13 a 1409/3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prostuduje do konání příští rad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ávrh na ustanovení opatrovníka osobě neznámého pobytu – p.A.Čoková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nesouhlasí s ustanovením opatrovníka osobě neznámého pobytu –A.Čokové, předloží ZO k vydání vyjádř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bídka na spolupráci – možné rozšíření části cesty v chatové oblasti – možnost lepšího průjezdu 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ouhlasí  s realizováním rozšíření části cesty v chatové oblasti –možnosti lepšího průjezd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Š a MŠ Troubsko-žádost o převedení přebytku hospodaření 2011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ouhlasí a  předloží ZO ke schvál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dotaci TJ Sokol Troubsko – celková rekonstrukce topení v sokolovně + oprava šaten v areálu fotbalového hřiště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ouhlasí a předloží ZO ke schvál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povolení ke kácení dřevin rostoucích mimo les – Obec Troubsko – 3 stromy na místním hřbitově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rada schvaluj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Česká školní inspekce – nominace zástupce ČŠI do konkurzní komise, Mgr. I.Přichystalová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vební úřad Střelice: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dělení k RD č.p.245 Vyšehrad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ouhlas s provedením ohlášené stavby-stavební úpravy RD Nár.Odboje č.p.41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ýzva k účasti na závěrečné kontrolní prohlídce-nájezdový objekt-propustek přes Aušperský potok parc.č.1289/40,1289/41,1521,1481/1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povolení výjimky-novostavba RD ul.Nár.Odboje parc.č.233/1,233/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usnesení zastavení řízení o odstranění stavby-přístavba dvorní stavby ul.Nová 383/9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Ú JMK – dotace na zpracování územních plánů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ěsto Šlapanice-oznámení o nových webových stránkách města Šlapani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Ú JMK – informace o novém způsobu vyhotovování a doručování rozhodnutí a jiných písemností soudu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Ú JMK – FSEU-fond solidarity EU- čerpání prostředků z Národního fondu – příspěvek veřejným rozpočtům použitelný pouze na nápravu bezprostředních škod nebo nouzových operací způsobených povodní od 2.6.2010 do 11.6.2010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ČÚZK – současná situace v doplňování dat a čištění dat v základním registru územní identifikace, adres a nemovitostí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ancelář finančního arbitra-informace pro občany o možnosti bezplatného řešení sporů s finančními institucemi před státem zřízeným finančním arbitrem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rajské ředitelství Policie JMK – zpráva o bezpečnostní situaci obce Troubsko za rok 201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Česká pošta – ukončení smlouvy na odvoz a likvidaci odpadu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odárenská akciová společnost,a.s. – umístění webového odkazu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Ad. 4 Různé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Žádost o pronájem části pozemku parc. č. 1511/1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o důkladném prověření rozhodla: rada nesouhlasí s pronájmem části parc. č. 1511/1, tato část pozemku bude vydlážděna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Jmenování za zřizovatele do Konkurzní komise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delegovala za zřizovatele do Konkurzní komise jako předsedu – p.Irenu Kynclovou, jako člena komise – p. Petra Blahu, jako tajemníka – p.Ivanu Večerkovo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sz w:val="20"/>
        </w:rPr>
        <w:t xml:space="preserve">Návrh rozpočtu na rok 2012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rada rozhodla o zařazení těchto oprav do rozpočtu obce na rok 2012: oprava knihovny, oprava zasedací místnosti, nátěr oken budovy OÚ+oprava fasády </w:t>
      </w:r>
      <w:r>
        <w:rPr>
          <w:b/>
          <w:bCs/>
          <w:sz w:val="20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ZV č. 1/2012 – kterou se mění a doplňuje OZV č. 1/2011 o místním poplatku  za užívání veřejného prostranství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a předloží ZO ke schválení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sz w:val="20"/>
        </w:rPr>
        <w:t>OZV č. 2/2012 – kterou se zrušuje OZV č. 3/2011 o místním poplatku za provozovaný výherní hrací přístroj, koncový interaktivní videoloterní terminál a herní místo lokálního herního systému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2:00Z</dcterms:created>
  <dc:creator>TRIADA spol. s r.o.</dc:creator>
  <dc:description/>
  <dc:language>en-US</dc:language>
  <cp:lastModifiedBy>TRIADA spol. s r.o.</cp:lastModifiedBy>
  <cp:lastPrinted>2011-12-14T16:37:00Z</cp:lastPrinted>
  <dcterms:modified xsi:type="dcterms:W3CDTF">2012-03-07T11:59:00Z</dcterms:modified>
  <cp:revision>175</cp:revision>
  <dc:subject/>
  <dc:title>VÝPIS USNESENÍ RADY ze dne 19</dc:title>
</cp:coreProperties>
</file>