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 RADY ze dne 12.3.2012</w:t>
      </w:r>
    </w:p>
    <w:p>
      <w:pPr>
        <w:pStyle w:val="Normal"/>
        <w:rPr/>
      </w:pPr>
      <w:r>
        <w:rPr>
          <w:sz w:val="20"/>
        </w:rPr>
        <w:t>Rada obce Troubsko na svém   jednání dne 12.3.2012 přijala toto usnese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Záměr obce Troubsko č. 4/2011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tento bod je stále v jednání</w:t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 xml:space="preserve">b) Žádost o zakreslení inženýrských sítí – „Elektrizace trati vč. PEÚ Brno-Zastávka u Brna“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studovala a zašle požadované zakreslení inženýrských sítí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c)  </w:t>
      </w:r>
      <w:r>
        <w:rPr>
          <w:sz w:val="20"/>
        </w:rPr>
        <w:t>Žádost o vyjádření k projektové dokumentaci – přípojka NN, ul.Družstevní,parc.č. 1408/14,1408/13,1409/1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dle přiložené projektové  dokumentace 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d) </w:t>
      </w:r>
      <w:r>
        <w:rPr>
          <w:sz w:val="20"/>
        </w:rPr>
        <w:t xml:space="preserve">Žádost o vyjádření k projektové dokumentaci – přípojka NN, ul. Družstevní, parc. č. 1408/14,1408/13 a 1409/3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dle přiložené projektové dokumenta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 </w:t>
      </w:r>
      <w:r>
        <w:rPr>
          <w:sz w:val="20"/>
        </w:rPr>
        <w:t>Došlá pošt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MěÚ Rosice – výzva – veřejnou vyhláškou, vyjádření k podanému odvolání – správa železniční dopravní cesty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 rada rozhodla: obec Troubsko se nebude vyjadřovat – problematika se týká  převážně obce Tetčic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Podskalák o.s. – žádost o finanční podporu z rozpočtových prostředků obce Troubsko na celoroční činnost pro rok 2012  ve výši 60.000 Kč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, předloží ZO ke schválení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Žádost o vyjádření k projektové dokumentaci – Troubsko – přípojky NN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dle přiložené projektové dokumentac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tatutární město Brno,městská část Bohunice,Dlouhá 3 – neinvestiční výdaje školy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odrobně prostuduje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Žádost o vybudování zpomalovacího prahu, pomocí úzkého příčného prahu v ulici Munkova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jednala a rozhodla – vybudování zpomalovacího prahu v této době  není v ulici Munkova vhodné z důvodu plánované IV. etapy kanalizace.  Rada projedná na odboru dopravy možnost  umístění dopravní značky „obytná zóna“ v lokalitě  ulic Munkova, M.Cecilie a Hodakova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Žádost o zapracování příspěvku do rozpočtu obce na rok 2012 ve výši 60.000Kč na podporu sportovní činnosti – SK Veselka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a předloží ZO ke schválení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Žádost o povolení ke kácení dřevin rostoucích mimo les – Obec Troubsko – 3 stromy v parku 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rada schvaluje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Žádost o povolení ke kácení dřevin rostoucích mimo les – TJ Sokol Troubsko – 3 stromy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rada schvaluj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tavební úřad Střelice: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zákaz provedení ohlášené stavby –přístavba s vnitřním bazénem k RD č.p. 12 v ul.Školní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známení zahájení územního řízení a pozvání k veřejnému ústnímu jednání novostavba RD Troubsko, 4 RD a inž.sítě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výzva k účasti na závěrečné kontrolní prohlídce – stavební úpravy a půdní vestavba Vyšehrad 7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známení zahájení územního řízení a pozvání k veřejnému ústnímu jednání – novostavba RD v ul.NO,parc. 233/1,233/4,1457/22,1457/188 a 1491/1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ozhodnutí –stavební povolení – rozšíření distr.sítě NN v ul.Jihlavská, parc.č. 1194/1,1196/5,1481/1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Výzva na závěrečné kontrolní prohlídce – stavební úprava RD Školní 20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Usnesení zastavení řízení o odstranění stavby parc.č.609/1 a 609/2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Usnesení přerušení řízení – venkovní bazén a terénní úpravy na pozemku zahrady parc.č. 619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Výzva k odstranění nedostatků – venkovní bazén a terénní úpravy na pozemku zahrady parc.č. 61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ěstský úřad Šlapanice, odb.ŽP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– odvod za trvalé odnětí půdy ze zeměd.půdního fondu – p.č. 31 pro výstavbu „Tenisový areál Troubsko“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ozhodnutí – prodloužení platnosti stavebního povolení „Splašková kanalizace v ul. Polní, Troubsko“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Vyjádření k záměru realizovat akci „Novostavba RD p.č. 233/1, 233/4“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c)Žádost o poskytnutí informace –investiční plány obce pro rok 2012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Ú JMK – info - Dotace na zpracování ÚP a pravidla pro publicitu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ecurity Technologies – žádost o potvrzení revizních zpráv el.zařízení PZTS a aktualizované smlouvy o provádění revizí a údržby PZTS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Ú JMK – určení člena konkursní komise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Výzkumný ústav pícninářský Troubsko – oznamovací list uživatele organických rozpouštědel, těkavých látek a produktů s jejich obsahem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artínek H. – hlášení trvalého stanoviště včelstev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.A.S.A. – mobilní sběr nebezpečných odpadů -  24.3.2012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onání Zastupitelstva obce dne 26.3.2012 v 18 hod.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Různé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Organizační řád školy – směrnice 9/2012, hospodaření s majetkem</w:t>
      </w:r>
    </w:p>
    <w:p>
      <w:pPr>
        <w:pStyle w:val="Normal"/>
        <w:rPr>
          <w:sz w:val="20"/>
        </w:rPr>
      </w:pPr>
      <w:r>
        <w:rPr>
          <w:sz w:val="20"/>
        </w:rPr>
        <w:t>Paní Tomanová seznámila radu obce se směrnicí 9/2012 – hospodaření s majetkem.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bere na vědomí směrnici 9/2012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Žádost o poskytnutí úvěru z Fondu rozvoje bydlení zřízeného obcí Troubsko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ouhlasí, předloží ZO ke schválení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Žádost o poskytnutí úvěru z Fondu rozvoje bydlení zřízeného obcí Troubsko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ouhlasí, předloží ZO ke schválení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Výzva k podání nabídky a prokázání kvalifikace na realizaci veřejné zakázky malého rozsahu  „Renovace a nátěr EURO oken“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vyzývá k podání nabídky a prokázání kvalifikace na realizaci veřejné zakázky malého rozsahu „Renovace a nátěr EURO oken“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Smlouva o výpomoci při zdolávání požáru, dalších živelních pohrom a jiných mimořádných událostí  s obcí Střelice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smlouvu o výpomoci při zdolávání požáru, dalších živelních pohrom a jiných mimořádných událostí s obcí Střelice a předloží ZO ke schválení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Doplněné pokyny pro zpracování návrhu ÚP Troubsko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doplněné pokyny pro zpracování návrhu ÚP Troubsko a předloží ZO ke schválení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Hrobová místa Bosonohy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rozhodla o zrušení Usnesení ZO ze dne 26.1.2009 ve věci přidělování nových hrobových a urnových míst pro občany Bosonoh na místním hřbitově, předloží ZO ke schválení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Návrh kupní smlouvy s obcí Popůvky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projednala návrh kupní smlouvy s obcí Popůvky a předloží ZO ke schválení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Návrh  rozpočtu obce na rok 2012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schvaluje návrh rozpočtu obce Troubsko na rok 2012 a předloží ZO ke schválení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Mateřské centrum Indián o.s. – seznámení se založením mateřského centra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bere na vědomí založení mateřského centra Indián o.s, s touto iniciativou se seznámí také osobní návštěvou paní starostky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Směna pozemků Lišky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 xml:space="preserve">rada projednala směnu pozemků na ul. Lišky a pozve všechny účastníky k podpisu smluv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Členkou konkurzní komise za školskou radu  byla  jmenována paní Šárka Jelínková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bere na vědom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2:00Z</dcterms:created>
  <dc:creator>TRIADA spol. s r.o.</dc:creator>
  <dc:description/>
  <cp:keywords/>
  <dc:language>en-US</dc:language>
  <cp:lastModifiedBy>smilek</cp:lastModifiedBy>
  <cp:lastPrinted>2011-12-14T16:37:00Z</cp:lastPrinted>
  <dcterms:modified xsi:type="dcterms:W3CDTF">2012-03-29T05:07:00Z</dcterms:modified>
  <cp:revision>180</cp:revision>
  <dc:subject/>
  <dc:title>VÝPIS USNESENÍ RADY ze dne 19</dc:title>
</cp:coreProperties>
</file>