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11.4.2012</w:t>
      </w:r>
    </w:p>
    <w:p>
      <w:pPr>
        <w:pStyle w:val="Normal"/>
        <w:rPr/>
      </w:pPr>
      <w:r>
        <w:rPr>
          <w:sz w:val="20"/>
        </w:rPr>
        <w:t>Rada obce Troubsko na svém   jednání dne 11.4.2012 přijala toto usnesení:</w:t>
      </w:r>
      <w:r>
        <w:rPr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>a</w:t>
      </w:r>
      <w:r>
        <w:rPr>
          <w:b/>
          <w:bCs/>
          <w:sz w:val="20"/>
        </w:rPr>
        <w:t xml:space="preserve">) </w:t>
      </w:r>
      <w:r>
        <w:rPr>
          <w:sz w:val="20"/>
        </w:rPr>
        <w:t>Statutární město Brno,městská část Bohunice,Dlouhá 3 – neinvestiční výdaje školy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odrobně prostudovala a nesouhlasí s uzavřením nové dohody o spádové škole Dlouhá 3  – spádová škola pro Troubsko je ve Střelicích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Stánek s alkoholem u  budovy OÚ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stížnosti občanů ohledně provozování stánku s alkoholem u OÚ- zápach, sdružování lidí požívajících alkohol od dopoledních hodin, neexistenci toalet pro tyto lidi apod. Rada souhlasí s názory těchto občanů a  bude se této problematice nadále věno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  <w:t xml:space="preserve">a) ZŠ a MŠ Troubsko – Vyjádření k výtce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 vyjádření se k výtce pana ředitele ZŠ a MŠ Troubsko</w:t>
      </w:r>
    </w:p>
    <w:p>
      <w:pPr>
        <w:pStyle w:val="Normal"/>
        <w:rPr>
          <w:sz w:val="20"/>
        </w:rPr>
      </w:pPr>
      <w:r>
        <w:rPr>
          <w:sz w:val="20"/>
        </w:rPr>
        <w:t xml:space="preserve">b) ZŠ a MŠ Troubsko – požadavek hygieny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, zjišťuje možnosti rychlé nápravy dle požadavků hygieny</w:t>
      </w:r>
    </w:p>
    <w:p>
      <w:pPr>
        <w:pStyle w:val="Normal"/>
        <w:rPr>
          <w:sz w:val="20"/>
        </w:rPr>
      </w:pPr>
      <w:r>
        <w:rPr>
          <w:sz w:val="20"/>
        </w:rPr>
        <w:t xml:space="preserve">c) Žádost o stanovisko k návrhu zřízení odstavného stání před RD Zámecká 2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ovala návrh odstavného stání před RD Zámecká 21 a  nesouhlasí s tímto návrhem.</w:t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vyjádření ke stavbě RD p.č.1442/11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uje a rozhodne na následujícím jednání rady obce</w:t>
      </w:r>
    </w:p>
    <w:p>
      <w:pPr>
        <w:pStyle w:val="Normal"/>
        <w:rPr>
          <w:sz w:val="20"/>
        </w:rPr>
      </w:pPr>
      <w:r>
        <w:rPr>
          <w:sz w:val="20"/>
        </w:rPr>
        <w:t xml:space="preserve">e)Žádost o vyjádření ke stavbě RD p.č. 1442/4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prostuduje a rozhodne na následujícím jednání rady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ěÚ Šlapanice – Rozhodnutí – povolení k předčasnému užívání „Nájezdový objekt Veselka-napojení účelové komunikace – Troubsko, č.j. OV/11838-12/OT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 Vyjádření k záměru realizovat akci: Troubsko-změna využití pozemku z orné půdy na zahradu a stavba oplocení, p.č. 1169/1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avební úřad Střelice: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Oznámení zahájení kolaudačního řízení a pozvání k ústnímu jednání – novostavba RD parc.č.1456/24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hodnutí, územní rozhodnutí o umístění stavby novostavba RD včetně přípojek inž.sítí v ul.Nár.Odboje parc.č.233/1,233/4,1457/22,1457/119,1457/188 a 1491/1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změna stavby před jejím dokončením – přístavba železářského velkoobchodu (II.etapa) v ul .Jihlavská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Územní souhlas s umístěním stavby přípojka NN k pozemku v Troubsku na parc.č.1408/13,1408/14 a 1409/3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,územní rozhodnutí o změně užití území,změna využití pozemku označeného jako orná půda na zahradu parc.č.1144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územního řízení a pozvání k veř.ústnímu jednání – přípojka NN č.j. STAV/1307/2012/K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Ú Brno-venkov – veřejná vyhláška – hromadný předpisný seznam. Č.j. 165648/12/293961707926 Daň z nemovitosti na rok 2012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gr.David Macek,M.A. člen Rady JMK – info o schválení dotačního programu „Dotace na zpracování územních plánů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stitut pro veřejnou správu Praha – zařazení I.Večerkové k přípravě a ověření zvláštní odborné způsobilosti zkouškou pro správní činnost při správě daní a poplatků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stský úřad Šlapanice – oznámení o provedení kontroly     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 xml:space="preserve">a)Úspora energie obce Troubsko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důkladně prostudovala možnosti úspory energie a souhlasí s návrhem energetického poradce</w:t>
      </w:r>
    </w:p>
    <w:p>
      <w:pPr>
        <w:pStyle w:val="Normal"/>
        <w:rPr>
          <w:sz w:val="20"/>
        </w:rPr>
      </w:pPr>
      <w:r>
        <w:rPr>
          <w:sz w:val="20"/>
        </w:rPr>
        <w:t>b) Dětský den 2012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termínem konání akce.Dětský den se uskuteční 3.6.2012 ve 14 hod na hřišti v Troubsk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52:00Z</dcterms:created>
  <dc:creator>TRIADA spol. s r.o.</dc:creator>
  <dc:description/>
  <dc:language>en-US</dc:language>
  <cp:lastModifiedBy>Vláďa</cp:lastModifiedBy>
  <cp:lastPrinted>2012-04-16T08:54:00Z</cp:lastPrinted>
  <dcterms:modified xsi:type="dcterms:W3CDTF">2012-05-06T19:52:00Z</dcterms:modified>
  <cp:revision>2</cp:revision>
  <dc:subject/>
  <dc:title>VÝPIS USNESENÍ RADY ze dne 19</dc:title>
</cp:coreProperties>
</file>