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3.4.2012</w:t>
      </w:r>
    </w:p>
    <w:p>
      <w:pPr>
        <w:pStyle w:val="Normal"/>
        <w:rPr/>
      </w:pPr>
      <w:r>
        <w:rPr>
          <w:sz w:val="20"/>
        </w:rPr>
        <w:t>Rada obce Troubsko na svém   jednání dne 23.4.2012 přijala toto usnesení:</w:t>
      </w:r>
      <w:r>
        <w:rPr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Žádost o vyjádření ke stavbě RD p.č.1442/110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nejdříve požaduje zajistit písemné souhlasy majitelů parc.č.1444/4 a 1442/64 potřebné k prodloužení příjezdové komunikace ul. Sadová. Po jejich předložení vydá rada obce své vyjádření  </w:t>
      </w:r>
    </w:p>
    <w:p>
      <w:pPr>
        <w:pStyle w:val="Normal"/>
        <w:rPr>
          <w:sz w:val="20"/>
        </w:rPr>
      </w:pPr>
      <w:r>
        <w:rPr>
          <w:sz w:val="20"/>
        </w:rPr>
        <w:t xml:space="preserve">b)Žádost o vyjádření ke stavbě RD p.č. 1442/4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rada nejdříve požaduje zajistit písemné souhlasy majitelů parc.č.1444/4 a 1442/64 potřebné k prodloužení příjezdové komunikace ul. Sadová. Po jejich předložení vydá rada obce své vyjádření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ZŠ a MŠ Troubsko – Rozpočet ZŠ a MŠ Troubsko na rok 2012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bere na vědomí </w:t>
      </w:r>
    </w:p>
    <w:p>
      <w:pPr>
        <w:pStyle w:val="Normal"/>
        <w:rPr>
          <w:sz w:val="20"/>
        </w:rPr>
      </w:pPr>
      <w:r>
        <w:rPr>
          <w:sz w:val="20"/>
        </w:rPr>
        <w:t xml:space="preserve">b) K.A.T. Kaťák Troubsko o.s. – žádost o uvolnění dotace pro sezonu 2012/2013 ve výši 26.500 Kč pro uhrazení poplatků za kuželkářskou dráh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ne po obdržení odvodu z finančního úřadu</w:t>
      </w:r>
    </w:p>
    <w:p>
      <w:pPr>
        <w:pStyle w:val="Normal"/>
        <w:rPr>
          <w:sz w:val="20"/>
        </w:rPr>
      </w:pPr>
      <w:r>
        <w:rPr>
          <w:sz w:val="20"/>
        </w:rPr>
        <w:t xml:space="preserve">c) Český zahrádkářský svaz – žádost o poskytnutí dotace na divadelní představení ve výši 2.000 Kč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neschvaluje účel dotace</w:t>
      </w:r>
    </w:p>
    <w:p>
      <w:pPr>
        <w:pStyle w:val="Normal"/>
        <w:rPr>
          <w:sz w:val="20"/>
        </w:rPr>
      </w:pPr>
      <w:r>
        <w:rPr>
          <w:sz w:val="20"/>
        </w:rPr>
        <w:t xml:space="preserve">d)  Žádost o povolení parkovacího místa  ul. Zámecká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povolení parkovacího místa ul. Zámec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perační program ŽP – posouzení zadávací dokumentace a Oznámení o zakázce před vydáním Rozhodnutí o poskytnutí dotace z Operačního programu ŽP – „Troubsko-kanalizace IV. etapa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Dr.Cacková, členka Rady JMK – info o soutěži „Čenda hledá supertalent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Jihomoravský kraj – žádost o vystavení petice „Tiché víno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VaK Ivančice-řádná valná hromada svazku se koná 3.5.20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-Rozhodnutí – povolení Výzkumnému ústavu pícninářskému výjimku ze zákazů a zákl.podmínek ochrany –držení, přemísťování – čmelák zemní…č.j. JMK29418/2012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ěÚ Šlapanice – sdělení nabytí právní moci č.j. OŽP/9220-12/STA rozhodnutí o odvodu trvalého odnětí půdy ze ZPF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-závazné stanovisko k vydání rozhodnutí stavebního úřadu – „Elektrizace trati vč. PEÚ Brno-Zastávka u Brna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ekutorský úřad Břeclav-dražební vyhláška č.j. 123EX3097/09-4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poskytnutí informace investičních plánů obce pro rok 2012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ejtman JMK- rozhodnutí 2/2012 o odvolání doby zvýšeného nebezpečí vzniku požár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plárny Brno-info – napojení Střelic na VOV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Ú JMK – Informace k platnosti územ.plánů a pořizování nových Ú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sekol – cetifikát Environmentální vyúčtování o úspoře el.energie,,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zahájení řízení o prodloužení platnosti  stav.povolení –obytný soubor Troubsko-Veselka-inž.sítě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Kolaudační souhlas s užíváním stavby – nájezdový objekt-propustek přes Aušperský potok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územní rozhodnutí-přeložka venkovního vedení VN č.j. STAV/2523/2011/Ka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Územní souhlas s umístěním stavby přípojka NN k pozemku na parc.č. 1408/3,1408/14,1409/3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územního řízení a pozvání k veř.ústnímu jednání –změna užívání územní pozemku označeného jako orná půda – parc. č. 1166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,územní rozhodnutí přípojka NN parc.č. 1408/13,1408/14,1409/1     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Rozpočtové opatření č. 1/2012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Rozpočtové opatření č. 1/2012 a předloží na nejbližším ZO ke schválení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53:00Z</dcterms:created>
  <dc:creator>TRIADA spol. s r.o.</dc:creator>
  <dc:description/>
  <dc:language>en-US</dc:language>
  <cp:lastModifiedBy>Vláďa</cp:lastModifiedBy>
  <cp:lastPrinted>2012-04-16T08:54:00Z</cp:lastPrinted>
  <dcterms:modified xsi:type="dcterms:W3CDTF">2012-05-06T19:53:00Z</dcterms:modified>
  <cp:revision>2</cp:revision>
  <dc:subject/>
  <dc:title>VÝPIS USNESENÍ RADY ze dne 19</dc:title>
</cp:coreProperties>
</file>