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 mimořádné RADY ze dne 2.5.2012</w:t>
      </w:r>
    </w:p>
    <w:p>
      <w:pPr>
        <w:pStyle w:val="Normal"/>
        <w:rPr/>
      </w:pPr>
      <w:r>
        <w:rPr>
          <w:sz w:val="20"/>
        </w:rPr>
        <w:t>Rada obce Troubsko na svém   jednání dne 2.5.2012 přijala toto usnesení:</w:t>
      </w:r>
      <w:r>
        <w:rPr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)Žádost o vyjádření ke stavbě RD p.č.1442/110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ě byly předloženy požadované  písemné souhlasy majitelů parc.č.1444/4 a 1442/64 potřebné k prodloužení příjezdové komunikace ul. Sadová. Rada souhlasí se stavbou RD p.č.1442/110 dle přiložené projektové dokumentace.</w:t>
      </w:r>
    </w:p>
    <w:p>
      <w:pPr>
        <w:pStyle w:val="Normal"/>
        <w:rPr>
          <w:sz w:val="20"/>
        </w:rPr>
      </w:pPr>
      <w:r>
        <w:rPr>
          <w:sz w:val="20"/>
        </w:rPr>
        <w:t xml:space="preserve">b)Žádost o vyjádření ke stavbě RD p.č. 1442/4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>radě byly předloženy požadované písemné souhlasy majitelů parc.č.1444/4 a 1442/64 potřebné k prodloužení příjezdové komunikace ul. Sadová. Rada souhlasí se stavbou RD p.č. 1442/4 dle přiložené projektové dokumentace</w:t>
      </w:r>
    </w:p>
    <w:p>
      <w:pPr>
        <w:pStyle w:val="Normal"/>
        <w:rPr>
          <w:sz w:val="20"/>
        </w:rPr>
      </w:pPr>
      <w:r>
        <w:rPr>
          <w:sz w:val="20"/>
        </w:rPr>
        <w:t xml:space="preserve">c)K.A.T. Kaťák Troubsko o.s. – žádost o uvolnění dotace pro sezonu 2012/2013 ve výši 26.500 Kč pro uhrazení poplatků za kuželkářskou dráhu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rozhodne po obdržení odvodu z finančního úřad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známení s výsledky konkursní komi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ada obce byla seznámena s výsledky konkursní komise na místo ředitele/ředitelky ZŠ a MŠ Troubsko, která se konala 30.4.2012. Výsledek  rozhodnutí konkursní komise byl = konkursní komise nevybrala žádného uchazeče.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byla seznámena s výsledky konkursní komise na místo ředitele/ředitelky ZŠ a MŠ Troubsko. Konkursní komise nevybrala žádného uchazeče. Rada rozhodne na mimořádné radě obce, 9.5.20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ěÚ Šlapanice – vyjádření k projektu „Troubsko-oprava mostu evid.č.602-008“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MěÚ Šlapanice – Oznámení zahájení stavebního řízení bez jednání „Oprava mostu evid.číslo 602-008 v Troubsku“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V ČR,odb.dozoru a kontroly veřejné správy – posouzení zákonnosti OZV č. 1 a 2/2012 obce Troubsko – OZV jsou v souladu se zákone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xekutorský úřad Brno-venkov – usnesení o nařízení elektronického dražebního jednání (dražební vyhláška) č.j. 137 Ex 3280/11-113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Š a MŠ  Troubsko – monitorovací zpráva o realizaci projektu z OP VK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stavební povolení přístavba s vnitřním bazénem k RD č.p.12 v ul. Školní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novostavba RD na parc.č. 1456/241,1456/16,1456/13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známení o zahájení stavebního řízení novostavba RD s vnitřní garáží v ul.Družstevní parc.č.565,566/1,575/2,1398/3 a 1514/1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  <w:t>a) Parkování vozidel na ul.Veselka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bere na vědomí  informace od Policie ČR, které byla doručena stížnost občana Troubska na parkování vozidel na ul. Veselka. Celá věc je v řešení Policie ČR.</w:t>
      </w:r>
    </w:p>
    <w:p>
      <w:pPr>
        <w:pStyle w:val="Normal"/>
        <w:rPr>
          <w:sz w:val="20"/>
        </w:rPr>
      </w:pPr>
      <w:r>
        <w:rPr>
          <w:sz w:val="20"/>
        </w:rPr>
        <w:t xml:space="preserve">b) Žádost o udělení souhlasu s parkováním vozidel na p.č.1511/1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ouhlasí s parkováním osobního automobilu na vybudované ploše u RD – zadní část ul.Veselka na komunikaci p.č.1511/1, který je ve vlastnictví obce Troubsko, při dodržování podmínek Zákona č. 13/1997 Sb. o pozemních komunikacíc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42:00Z</dcterms:created>
  <dc:creator>TRIADA spol. s r.o.</dc:creator>
  <dc:description/>
  <dc:language>en-US</dc:language>
  <cp:lastModifiedBy>Vláďa</cp:lastModifiedBy>
  <cp:lastPrinted>2012-04-16T08:54:00Z</cp:lastPrinted>
  <dcterms:modified xsi:type="dcterms:W3CDTF">2012-05-29T15:42:00Z</dcterms:modified>
  <cp:revision>2</cp:revision>
  <dc:subject/>
  <dc:title>VÝPIS USNESENÍ RADY ze dne 19</dc:title>
</cp:coreProperties>
</file>