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9.5.2012</w:t>
      </w:r>
    </w:p>
    <w:p>
      <w:pPr>
        <w:pStyle w:val="Normal"/>
        <w:rPr/>
      </w:pPr>
      <w:r>
        <w:rPr>
          <w:sz w:val="20"/>
        </w:rPr>
        <w:t>Rada obce Troubsko na svém   jednání dne 9.5.2012 přijala toto usnesení:</w:t>
      </w:r>
      <w:r>
        <w:rPr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  <w:t xml:space="preserve">a) Žádost o povolení rozšíření stávajícího připojení na místní komunikaci , parc.č. 565,566/1,575/2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povolení rozšíření stávajícího připojení na místní komunikaci, parc. č. 565,566/1 a 575/2 dle přiložené projektové dokumentace</w:t>
      </w:r>
    </w:p>
    <w:p>
      <w:pPr>
        <w:pStyle w:val="Normal"/>
        <w:rPr>
          <w:sz w:val="20"/>
        </w:rPr>
      </w:pPr>
      <w:r>
        <w:rPr>
          <w:sz w:val="20"/>
        </w:rPr>
        <w:t xml:space="preserve">b) Žádost o vyjádření k projektové dokumentaci – novostavba RD parc.č.1409/2,1409/3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le přiložené projektové dokumentace – novostavba RD parc. č. 1409/2,1409/3 za těchto podmínek: odstavná stání os.automobily pro RD si stavebník zajistí na soukromé účelové komunikaci, obec odstavná stání nebude budovat na svém pozemku – místní komunikaci p.č. 1514/1, upozorňujeme na nutnost uzavření smluv na věcná břemena na vstup na pozemek za účelem provádění oprav vodovodu, splaškové kanal. a dešťové kanalizace.</w:t>
      </w:r>
    </w:p>
    <w:p>
      <w:pPr>
        <w:pStyle w:val="Normal"/>
        <w:rPr>
          <w:sz w:val="20"/>
        </w:rPr>
      </w:pPr>
      <w:r>
        <w:rPr>
          <w:sz w:val="20"/>
        </w:rPr>
        <w:t>c) Žádost o vyjádření k výstavbě zahradní chatky parc.č.1011 chatová oblast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ýstavbu zahradní chatky parc. č. 1011 v chatové oblasti dle přiložené projektové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ouhlas s provedením ohlášené stavby –novostavba RD včetně přípojek inž. Sítí v ul. Nár.Odboje parc.č.233/1,233/4,1457/22,1457/119,1457/188,1491/1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stavební povolení –stav.úprava a přeložka VTL plynovodu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kolaudační rozhodnutí – nástavba včetně vybudování půdní vestavby v RD Nár.Odboje 105 č.p.419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Usnesení prodloužení lhůty  - venkovní bazén a terénní úpravy na poz.zahrady na parc.č.619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yjádření –RD č.p.351 ul.Pod vinohrad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) Pozemkový fond ČR – vyhlášení obchodní soutěže podle § 8 zákona č. 95/1999 Sb., ve znění pozdějších předpisů      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Konkurs na pracovní místo ředitele/ředitelky ZŠ a MŠ Troubsko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a jmenovala na pracovní místo ředitele/ředitelky ZŠ a MŠ Troubsko Mgr. Ivanu Kašparovou, s účinností od 1.8.201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2:00Z</dcterms:created>
  <dc:creator>TRIADA spol. s r.o.</dc:creator>
  <dc:description/>
  <cp:keywords/>
  <dc:language>en-US</dc:language>
  <cp:lastModifiedBy>Vláďa</cp:lastModifiedBy>
  <cp:lastPrinted>2012-04-16T08:54:00Z</cp:lastPrinted>
  <dcterms:modified xsi:type="dcterms:W3CDTF">2012-05-29T15:37:00Z</dcterms:modified>
  <cp:revision>192</cp:revision>
  <dc:subject/>
  <dc:title>VÝPIS USNESENÍ RADY ze dne 19</dc:title>
</cp:coreProperties>
</file>