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  <w:t>VÝPIS USNESENÍ RADY ze dne 21.5.2012</w:t>
      </w:r>
    </w:p>
    <w:p>
      <w:pPr>
        <w:pStyle w:val="Normal"/>
        <w:rPr/>
      </w:pPr>
      <w:r>
        <w:rPr>
          <w:sz w:val="20"/>
        </w:rPr>
        <w:t>Rada obce Troubsko na svém   jednání dne 21.5.2012 přijala toto usnesení:</w:t>
      </w:r>
      <w:r>
        <w:rPr/>
        <w:t xml:space="preserve">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2"/>
        <w:rPr>
          <w:b w:val="false"/>
          <w:b w:val="false"/>
          <w:bCs w:val="false"/>
          <w:sz w:val="20"/>
        </w:rPr>
      </w:pPr>
      <w:r>
        <w:rPr>
          <w:sz w:val="20"/>
        </w:rPr>
        <w:t>Došlá pošta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Žádost o vyjádření k územnímu souhlasu – stavba RD na parc.č.1408/1 </w:t>
      </w:r>
    </w:p>
    <w:p>
      <w:pPr>
        <w:pStyle w:val="Normal"/>
        <w:rPr/>
      </w:pPr>
      <w:r>
        <w:rPr>
          <w:b/>
          <w:bCs/>
          <w:sz w:val="20"/>
        </w:rPr>
        <w:t>Usnesení:</w:t>
      </w:r>
      <w:r>
        <w:rPr>
          <w:sz w:val="20"/>
        </w:rPr>
        <w:t xml:space="preserve"> rada prostuduje žádost o vyjádření k územnímu souhlasu –stavba RD na parc.č.1408/1 a rozhodne na následujícím jednání rady obc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>Rada informativně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Stavební úřad Střelice: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 xml:space="preserve">výzva k účasti na závěrečné kontrolní prohlídce nástavba RD ul.Zámecká 31 </w:t>
      </w:r>
    </w:p>
    <w:p>
      <w:pPr>
        <w:pStyle w:val="Normal"/>
        <w:numPr>
          <w:ilvl w:val="1"/>
          <w:numId w:val="3"/>
        </w:numPr>
        <w:rPr/>
      </w:pPr>
      <w:r>
        <w:rPr>
          <w:sz w:val="20"/>
        </w:rPr>
        <w:t>Rozhodnutí územní rozhodnutí o změně využití území parc.č.1166/1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 xml:space="preserve">Rozhodnutí stavební povolení novostavba RD s garáží ul.Družstevní parc.č.565,566/1,575/2,1398/3,1514/1 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Ohlášení pořádání akce – Svatodušní slavnosti 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MěÚ Šlapanice-depistáž u osob nad 85 let 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MěÚ Šlapanice-veřejná vyhláška – oznámení o zahájení řízení o prodloužení platnosti stavebního povolení „Troubsko-dešťová kanalizace“ 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</w:rPr>
        <w:t xml:space="preserve">MěÚ Šlapanice – veřejná vyhláška-oznámení o zahájení řízení o prodloužení platnosti stavebního povolení „Troubsko-splašková kanalizace, vodovod,přeložka dešťové kanalizace a vodovodu“ 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SMO – Vzdělávání zastupitelů- zákon o obcích 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MMBrna-oprava místa a doby společného jednání o návrhu změny ÚpmBrna „Aktualizace ÚpmB“ 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Město Šlapanice – program na podporu ozdravných pobytů dětí z oblastí se zhoršenou kvalitou ovzduší 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</w:rPr>
        <w:t>Elgeo – technická zpráva – Troubsko-ul. Pod Vinohrady –identifikace cesty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Povodňový plán  obce Troubsko 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SVaK Ivančice – zápis z Valné hromady </w:t>
      </w:r>
    </w:p>
    <w:p>
      <w:pPr>
        <w:pStyle w:val="Normal"/>
        <w:rPr/>
      </w:pPr>
      <w:r>
        <w:rPr>
          <w:b/>
          <w:bCs/>
          <w:sz w:val="20"/>
        </w:rPr>
        <w:t xml:space="preserve">Usnesení: </w:t>
      </w:r>
      <w:r>
        <w:rPr>
          <w:sz w:val="20"/>
        </w:rPr>
        <w:t>všechny informativní body bere rada na vědomí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b w:val="false"/>
          <w:b w:val="false"/>
          <w:bCs w:val="false"/>
          <w:sz w:val="20"/>
        </w:rPr>
      </w:pPr>
      <w:r>
        <w:rPr>
          <w:sz w:val="20"/>
        </w:rPr>
        <w:t xml:space="preserve"> </w:t>
      </w:r>
      <w:r>
        <w:rPr>
          <w:sz w:val="20"/>
        </w:rPr>
        <w:t>Různé</w:t>
      </w:r>
    </w:p>
    <w:p>
      <w:pPr>
        <w:pStyle w:val="Normal"/>
        <w:rPr>
          <w:sz w:val="20"/>
        </w:rPr>
      </w:pPr>
      <w:r>
        <w:rPr>
          <w:sz w:val="20"/>
        </w:rPr>
        <w:t>a) Rozpočtové opatření č. 2/2012</w:t>
      </w:r>
    </w:p>
    <w:p>
      <w:pPr>
        <w:pStyle w:val="Normal"/>
        <w:rPr/>
      </w:pPr>
      <w:r>
        <w:rPr>
          <w:b/>
          <w:bCs/>
          <w:sz w:val="20"/>
        </w:rPr>
        <w:t>Usnesení:</w:t>
      </w:r>
      <w:r>
        <w:rPr>
          <w:sz w:val="20"/>
        </w:rPr>
        <w:t xml:space="preserve"> rada schvaluje rozpočtové opatření č. 2/2012 a předloží ZO ke schválení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b)Zákaz provozování loterií a jiných podobných her na celém území obce</w:t>
      </w:r>
    </w:p>
    <w:p>
      <w:pPr>
        <w:pStyle w:val="Normal"/>
        <w:rPr/>
      </w:pPr>
      <w:r>
        <w:rPr>
          <w:b/>
          <w:bCs/>
          <w:sz w:val="20"/>
        </w:rPr>
        <w:t>Usnesení:</w:t>
      </w:r>
      <w:r>
        <w:rPr>
          <w:sz w:val="20"/>
        </w:rPr>
        <w:t xml:space="preserve"> rada projednala možnost vydání nové OZV- zákaz provozování loterií a jiných podobných her na celém území obce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c)Veřejná zakázka malého rozsahu – „Renovace a nátěr EURO oken“</w:t>
      </w:r>
    </w:p>
    <w:p>
      <w:pPr>
        <w:pStyle w:val="Normal"/>
        <w:rPr/>
      </w:pPr>
      <w:r>
        <w:rPr>
          <w:b/>
          <w:bCs/>
          <w:sz w:val="20"/>
        </w:rPr>
        <w:t xml:space="preserve">Usnesení: </w:t>
      </w:r>
      <w:r>
        <w:rPr>
          <w:sz w:val="20"/>
        </w:rPr>
        <w:t>s odvoláním na § 84, odst. 1, písm. e) zákona č. 137/2000 Sb. o veřejných zakázkách a ustanovení čl. X Zadávací dokumentace rozhoduje zadavatel, že veřejnou zakázku malého rozsahu č. 1/2012 ruší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) Troubský hlasatel č. 102</w:t>
      </w:r>
    </w:p>
    <w:p>
      <w:pPr>
        <w:pStyle w:val="Normal"/>
        <w:rPr/>
      </w:pPr>
      <w:r>
        <w:rPr>
          <w:b/>
          <w:bCs/>
          <w:sz w:val="20"/>
        </w:rPr>
        <w:t xml:space="preserve">Usnesení: </w:t>
      </w:r>
      <w:r>
        <w:rPr>
          <w:sz w:val="20"/>
        </w:rPr>
        <w:t>rada obce schválila obsah Troubského hlasatele č. 102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e) Rozpočet ZŠ a MŠ Troubsko na rok 2012 + chybějící částka na mzdy za I.čtvrtletí 2012 ve výši cca 67 000 Kč.</w:t>
      </w:r>
    </w:p>
    <w:p>
      <w:pPr>
        <w:pStyle w:val="Normal"/>
        <w:rPr/>
      </w:pPr>
      <w:r>
        <w:rPr>
          <w:b/>
          <w:bCs/>
          <w:sz w:val="20"/>
        </w:rPr>
        <w:t>Usnesení:</w:t>
      </w:r>
      <w:r>
        <w:rPr>
          <w:sz w:val="20"/>
        </w:rPr>
        <w:t xml:space="preserve"> Rada bere na vědomí rozpočet ZŠ a MŠ Troubsko na rok 2012. Přidělení dotace na mzdy ZŠ a MŠ bude rozhodnuto po skončení I. pololetí 2012. Rada žádá ředitele ZŠ a MŠ Mgr. Říhánka o předložení podkladů, které budou projednány na radě obce a následně na jednání ZO Troubsko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f) EU peníze školám</w:t>
      </w:r>
    </w:p>
    <w:p>
      <w:pPr>
        <w:pStyle w:val="Normal"/>
        <w:rPr/>
      </w:pPr>
      <w:r>
        <w:rPr>
          <w:b/>
          <w:bCs/>
          <w:sz w:val="20"/>
        </w:rPr>
        <w:t>Usnesení:</w:t>
      </w:r>
      <w:r>
        <w:rPr>
          <w:sz w:val="20"/>
        </w:rPr>
        <w:t xml:space="preserve"> Na účet obce Troubsko byla připsána 2. část dotace „EU peníze školám“ . Tato částka bude přeposlána na účet ZŠ a MŠ Troubsko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62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bCs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Zkladntextodsazen2">
    <w:name w:val="Základní text odsazený 2"/>
    <w:basedOn w:val="Normal"/>
    <w:qFormat/>
    <w:pPr>
      <w:ind w:left="360" w:hanging="0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4:06:00Z</dcterms:created>
  <dc:creator>TRIADA spol. s r.o.</dc:creator>
  <dc:description/>
  <dc:language>en-US</dc:language>
  <cp:lastModifiedBy>Vláďa</cp:lastModifiedBy>
  <cp:lastPrinted>2012-04-16T08:54:00Z</cp:lastPrinted>
  <dcterms:modified xsi:type="dcterms:W3CDTF">2012-06-28T14:06:00Z</dcterms:modified>
  <cp:revision>2</cp:revision>
  <dc:subject/>
  <dc:title>VÝPIS USNESENÍ RADY ze dne 19</dc:title>
</cp:coreProperties>
</file>