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18.6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 jednání dne 18.6.2012 přijala toto usnesení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K.A.T. Kaťák Troubsko o.s. – žádost o uvolnění dotace pro sezonu 2012/2013 ve výši 26.500 Kč pro uhrazení poplatků za kuželkářskou dráh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ne po obdržení odvodu z finančního úřad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Žádost o poskytnutí dotace na přímé náklady na vzdělávání v ZŠ a MŠ Troubsko na 1.pol.2012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z důvodu neúčasti ředitele ZŠ a MŠ Troubsko, Mgr. Říhánka,  na  jednání rady nebyla žádost  projedná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stanovisko  k  prodloužení komunikace  a IS – k územnímu a stavebnímu řízení 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 prodloužením komunikace a IS dle přiložené projektové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Žádost o stanovisko k akci – vodovodní a splašková kanalizační přípojka RD p.č. 1442/121, vodovodní přípojka RD Troubsko p.č. 1442/110, vodovodní přípojka RD pa.č. 1442/4, plynovodní přípojka pa.č. 1442/121, plynovodní přípojka 1442/110, plynovodní přípojka p.č. 1442/4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: vodovodní a splašková kanalizační přípojka RD p.č. 1442/121, vodovodní přípojka RD Troubsko p.č. 1442/110, vodovodní přípojka RD pa.č. 1442/4, plynovodní přípojka pa.č. 1442/121, plynovodní přípojka 1442/110, plynovodní přípojka p.č. 1442/4  dle přiložené projektové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říspěvek na neinv.výdaje – Obec Střelice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po prošetření skutečného stavu žáků rada souhlas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souhlas vlastníka pozemku parc.č.574/1 s provedením nové přípojky dešťové kanalizace a jejím napojením na stávající přípojku – Novostavba RD a garáží ul. Družstevní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 provedením nové přípojky dešťové kanalizace a s jejím napojením na stávající přípojku – novostavba RD a garáží ul. Družste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Jihomoravský kraj, odb.majetkový – Smlouva o právu provést stavbu „Výstavba RD Troubsko, lokalita Veselský rybník, 4 RD“ č.j. 66007/2012/OM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Smlouvu o právu provést stavbu „Výstavba RD Troubsko, lokalita Veselský rybník, 4 RD“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dkoupení obecního pozemku parc.č.1009/4 75m2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po provedení místního šetření rada souhlasí s odkoupením obecního pozemku parc. č. 1009/4 o výměře 75m2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Kordis JMK – návrh dodatku Smlouvy o zajištění financování systému IDS JMK – nadstandard 2012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návrh dodatku Smlouvy o zajištění financování systému IDS JMK – nadstandard 2012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ozšíření sportovních aktivit v obci – žádost o finanční příspěvek, celoroční soutěž malé kopané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neschvaluje žádost o  finanční příspěvek BSM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dovoz obědů 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dovoz obědů pro paní Olgu Hamříko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yjádření k podanému odvolání – likvidace odpadních vod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 poskytnutím informac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oplnění k vyjádření – novostavba RD parc.č.1409/3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doplňuje a upřesňuje své vyjádření ze dne 9.5.2012: odstavná stání pro osobní automobily si stavebník zajistí na svém soukromém pozemku parc.č. 1409/3, obec nebude odstavná stání budovat na své místní komunikaci parc.č. 1514/1, rada upozorňuje na skutečnost, že doposud</w:t>
      </w:r>
      <w:r>
        <w:rPr>
          <w:b/>
          <w:bCs/>
        </w:rPr>
        <w:t xml:space="preserve"> </w:t>
      </w:r>
      <w:r>
        <w:rPr/>
        <w:t>nebyla uzavřena smlouva o</w:t>
      </w:r>
      <w:r>
        <w:rPr>
          <w:b/>
          <w:bCs/>
        </w:rPr>
        <w:t xml:space="preserve"> </w:t>
      </w:r>
      <w:r>
        <w:rPr/>
        <w:t xml:space="preserve">zřízení věcného břemene na vstup na pozemek parc.č. 1408/13 za účelem provádění oprav vodovodu a splaškové kanaliza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í souhlas dvorní stavba u dvorního křídla RD Nár.Odboje 175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vyrozumění účastníka řízení o možnosti seznámit se s podklady rozhodnutí – venkovní bazén a terénní úpravy na pozemku zahrady parc.č.619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komunikace a inženýrské sítě „Za farou“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o prodloužení platnosti stavebního povolení – obytný soubor Troubsko-Veselka – inženýrské sítě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výzva k účasti na závěrečné kontrolní prohlídce – stavební úpravy, přístavba a nástavba hospodářské stavby parc. č. 546 a 547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kolaudačního řízení a pozvání k ústnímu jednání RD Vyšehrad parc.č.  639/2 a 641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- rozhodnutí prodloužení lhůty platnosti stavebního povolení „Troubsko-splašková kanalizace, vodovod, přeložka dešťové kanalizace a vodovodu“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rozhodnutí prodloužení lhůty platnosti stavebního  povolení „Troubsko – dešťová kanalizace“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zemkový úřad Brno-venkov-Rozhodnutí PÚ 5764/92-Fi/68  rozdělení pozemků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 – odbor ŽP – Oznámení  „Pneuservis + myčka, Troubsko“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V ČR –novinky v oblasti geoprostorových map z ČÚZK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 – usnesení o určení místní příslušnosti „Napojení skupinového vodovodu Střelice na VOV“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 – doporučení veřejného ochránce práv k naplňování práva na rovné zacházení při zařizování vyhrazeného parkování na místních komunikacích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 – oznámení o vystavení a veřejném projednání návrhu změny č. III územního plánu obce Ostopovic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licie ČR – kontrola dodržování stanovených limitů rychlosti – sdělen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sedání ZO  se koná 27.6.2012 v 18 hod.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ápis změny v údajích v rejstříku škol a školských  zařízení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obce Troubsko v souladu s ustanovením § 102 odst. 2 písm. b) zákona č. 128/2000 Sb., o obcích (obecní zřízení), v platném znění, </w:t>
      </w:r>
    </w:p>
    <w:p>
      <w:pPr>
        <w:pStyle w:val="TextBody"/>
        <w:numPr>
          <w:ilvl w:val="1"/>
          <w:numId w:val="2"/>
        </w:numPr>
        <w:rPr/>
      </w:pPr>
      <w:r>
        <w:rPr/>
        <w:t>schvaluje podání žádosti o zápis změny v údajích vedených v rejstříku škol a školských zařízení pro mateřskou školu, jejíž činnost vykonává příspěvková organizace ZŠ a MŠ Troubsko, která se týká zvýšení nejvyššího povoleného počtu žáků ve škole z 54 na 56 s účinností od 1.9.2012</w:t>
      </w:r>
    </w:p>
    <w:p>
      <w:pPr>
        <w:pStyle w:val="TextBody"/>
        <w:numPr>
          <w:ilvl w:val="1"/>
          <w:numId w:val="2"/>
        </w:numPr>
        <w:rPr/>
      </w:pPr>
      <w:r>
        <w:rPr/>
        <w:t>ukládá  I. Kynclové, starostce obce Troubsko, podat výše uvedenou žádost Krajskému úřadu Jihomoravského kraje, odbor školstv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řejnosprávní kontrola v ZŠ Troubsko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 xml:space="preserve">:  rada schvaluje veřejnosprávní kontrolu v ZŠ Troubsko  za I.pololetí 2012 ve dnech 9.7.2012 – 13.7.2012. </w:t>
      </w:r>
    </w:p>
    <w:p>
      <w:pPr>
        <w:pStyle w:val="TextBody"/>
        <w:rPr/>
      </w:pPr>
      <w:r>
        <w:rPr/>
        <w:t>Rada pověřuje  I. Kynclovou, M. Hrušákovou a  L. Chaloupkovou k provedení kontro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řídění odpadů v obci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projednala možnost zřízení dvou dalších míst na tříděný odpad – U Lednice a u sokolovny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7:00Z</dcterms:created>
  <dc:creator>TRIADA spol. s r.o.</dc:creator>
  <dc:description/>
  <dc:language>en-US</dc:language>
  <cp:lastModifiedBy>Vláďa</cp:lastModifiedBy>
  <cp:lastPrinted>2012-06-14T15:06:00Z</cp:lastPrinted>
  <dcterms:modified xsi:type="dcterms:W3CDTF">2012-06-28T14:07:00Z</dcterms:modified>
  <cp:revision>2</cp:revision>
  <dc:subject/>
  <dc:title>VÝPIS USNESENÍ RADY ze dne 19</dc:title>
</cp:coreProperties>
</file>