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mimořádné RADY ze dne 25.6.20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da obce Troubsko na svém  mimořádném jednání dne 25.6.2012 přijala toto usnesení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ontrola bodů jednání z minulé ra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)K.A.T. Kaťák Troubsko o.s. – žádost o uvolnění dotace pro sezonu 2012/2013 ve výši 26.500 Kč pro uhrazení poplatků za kuželkářskou dráhu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 xml:space="preserve">rada rozhodla  o dotaci 10.000 Kč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)Žádost o poskytnutí dotace na přímé náklady na vzdělávání v ZŠ a MŠ Troubsko na 1.pol.2012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stále v jedná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c) Žádost o zvýšení kapacity MŠ Troubsko 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schvaluje žádost o zvýšení kapacity MŠ Troub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) </w:t>
      </w:r>
      <w:r>
        <w:rPr>
          <w:sz w:val="20"/>
        </w:rPr>
        <w:t xml:space="preserve">Zápis změny v údajích v rejstříku škol a školských  zařízení </w:t>
      </w:r>
    </w:p>
    <w:p>
      <w:pPr>
        <w:pStyle w:val="TextBody"/>
        <w:rPr/>
      </w:pPr>
      <w:r>
        <w:rPr>
          <w:b/>
          <w:bCs/>
        </w:rPr>
        <w:t>Usnesení</w:t>
      </w:r>
      <w:r>
        <w:rPr/>
        <w:t xml:space="preserve">: rada obce Troubsko v souladu s ustanovením § 102 odst. 2 písm. b) zákona č. 128/2000 Sb., o obcích (obecní zřízení), v platném znění, </w:t>
      </w:r>
    </w:p>
    <w:p>
      <w:pPr>
        <w:pStyle w:val="TextBody"/>
        <w:numPr>
          <w:ilvl w:val="1"/>
          <w:numId w:val="4"/>
        </w:numPr>
        <w:rPr/>
      </w:pPr>
      <w:r>
        <w:rPr/>
        <w:t>schvaluje podání žádosti o zápis změny v údajích vedených v rejstříku škol a školských zařízení pro mateřskou školu, jejíž činnost vykonává příspěvková organizace ZŠ a MŠ Troubsko, která se týká zvýšení nejvyššího povoleného počtu žáků ve škole z 54 na 56 s účinností od 1.9.2012</w:t>
      </w:r>
    </w:p>
    <w:p>
      <w:pPr>
        <w:pStyle w:val="TextBody"/>
        <w:numPr>
          <w:ilvl w:val="1"/>
          <w:numId w:val="4"/>
        </w:numPr>
        <w:rPr/>
      </w:pPr>
      <w:r>
        <w:rPr/>
        <w:t>ukládá  I. Kynclové, starostce obce Troubsko, podat výše uvedenou žádost Krajskému úřadu Jihomoravského kraje, odbor školstv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ošlá poš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Žádost odkup chodníku 1481/8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projednala, předloží ZO k projednání a schvál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Žádost o souhlasné stanovisko k odnětí zemědělské půdy ze ZPF „Za farou“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ouhlasí s odnětím zemědělské půdy ze ZPF „Za farou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Rada informativně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tavební úřad Střelice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rozhodnutí kolaudační rozhodnutí novostavba RD ul. Vyšehrad parc.č.639/2 a 641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souhlas s provedením ohlášené stavby přípojky NN parc.č.1407/1, 1408/1, 1408/10, 1408/11,1408/12,1408/13 a 1408/14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VaK Ivančice – aktuální stav a prohlídka stavby Nové Mlýn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V ČR – info zavedení základních registrů veřejné správy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ČSÚ – změny činnosti ČSÚ v souvislosti s uvedením základních registrů do reálného provozu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KÚ JMK,odbor správní – novela zákona o ověřování č. 21/2006 Sb. info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KÚ JMK, odbor územního plánování a stavebního řádu – rozhodnutí „Elektrizace trati vč. PEÚ Brno – Zastávka u Brna“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agistrát města Brna – Oznámení o zahájení řízení o uzavírce a pozvání k ústnímu jednání – „bwin Grand Prix Česká republika“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všechny informativní body bere rada na vědom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ůzné</w:t>
      </w:r>
    </w:p>
    <w:p>
      <w:pPr>
        <w:pStyle w:val="Normal"/>
        <w:rPr>
          <w:sz w:val="20"/>
        </w:rPr>
      </w:pPr>
      <w:r>
        <w:rPr>
          <w:sz w:val="20"/>
        </w:rPr>
        <w:t>1.Nepotvrzení ve funkci ředitele ZŠ a MŠ Troubsko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ředitel ZŠ a MŠ Troubsko Mgr. Říhánek osobně převzal písemnou formu Nepotvrzení ve funkci ředitele ZŠ a MŠ Troubsko </w:t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2. Nádoby na odstranění BIO-odpadu </w:t>
      </w:r>
    </w:p>
    <w:p>
      <w:pPr>
        <w:pStyle w:val="TextBody"/>
        <w:rPr/>
      </w:pPr>
      <w:r>
        <w:rPr>
          <w:b/>
          <w:bCs/>
        </w:rPr>
        <w:t>Usnesení</w:t>
      </w:r>
      <w:r>
        <w:rPr/>
        <w:t>:rada schvaluje osazení stanovišť na separovaný odpad nádobami na BIO odp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Neinvestiční náklady na jednoho žáka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částku 5.000 Kč na 1 žáka – neinvestiční náklady pro obec Om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2:00Z</dcterms:created>
  <dc:creator>TRIADA spol. s r.o.</dc:creator>
  <dc:description/>
  <dc:language>en-US</dc:language>
  <cp:lastModifiedBy>TRIADA spol. s r.o.</cp:lastModifiedBy>
  <cp:lastPrinted>2012-06-14T15:06:00Z</cp:lastPrinted>
  <dcterms:modified xsi:type="dcterms:W3CDTF">2012-08-27T13:45:00Z</dcterms:modified>
  <cp:revision>205</cp:revision>
  <dc:subject/>
  <dc:title>VÝPIS USNESENÍ RADY ze dne 19</dc:title>
</cp:coreProperties>
</file>