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0.8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 jednání dne 20.8.2012 přijala toto usnesení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Žádost o poskytnutí dotace na přímé náklady na vzdělávání v ZŠ a MŠ Troubsko na 1.pol.2012 ve výši 400.000.- Kč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žádost o dotaci schvaluje, bude předloženo k projednání a schválení 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ížnost občanů místní části Veselka na nadměrný hluk z pořádání diskoték v areálu hospody na Veselce. Diskotéky probíhají na volném prostranství v blízkosti RD. PČR nemohla v této věci zasáhnout z důvodu povolení od OÚ na pořádání diskoték do 2.00 hod. ráno.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stížnost projednala a doporučuje vyžádat si povolení od majitele hospody na Veselce, věc  bude předmětem dalšího 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poskytnutí půjčky dle pravidel FRB – p. Kyncl, L. Chaloupková, M. Findejsová ve výši 50.000.- Kč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žádost o poskytnutí půjčky schvaluje, bude předloženo ke schválení Z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želé Skotákovi ul. Družstevní žádají povolení sjezdu - připojení k místní komunikaci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schvaluj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ritéria hodnotící komise veřejné zakázky na stavební práce spojených s výstavbou Troubsko - kanalizace IV.etapa. Nejnižší cenová nabídka IMOS Brno, a.s. 19.897.879.- Kč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oporučení hodnotící komise a souhlasí s vybraným uchazečem, který předložil nejnižší nabídkovou cenu, bude předloženo ke schválení Z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n Vařílek žádá o zřízení věcného břemene pro plynovou přípojku na ul. Družstevní. Věcné břemeno se týká p.č. 1514/1 místní komunikace, geom. plán ke smlouvě o zřízení VB nechá vypracovat na své náklady p.Vařílek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odložila tento bod na příští zasedání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Pan Pleva ž</w:t>
      </w:r>
      <w:r>
        <w:rPr>
          <w:color w:val="000000"/>
          <w:sz w:val="20"/>
        </w:rPr>
        <w:t>ádá o povolení parkování na ul. Veselka na částečně zpevněném pozemku mimo vozovku a její odvodnění.</w:t>
      </w:r>
    </w:p>
    <w:p>
      <w:pPr>
        <w:pStyle w:val="TextBodyIndent"/>
        <w:rPr/>
      </w:pPr>
      <w:r>
        <w:rPr>
          <w:b/>
          <w:bCs/>
          <w:color w:val="000000"/>
          <w:sz w:val="20"/>
        </w:rPr>
        <w:t>Usnesení:</w:t>
      </w:r>
      <w:r>
        <w:rPr>
          <w:color w:val="000000"/>
          <w:sz w:val="20"/>
        </w:rPr>
        <w:t xml:space="preserve"> rada schvaluje</w:t>
      </w:r>
    </w:p>
    <w:p>
      <w:pPr>
        <w:pStyle w:val="TextBodyInden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.ON Distribuce, a.s. žádají o vyjádření k umístění nové zemní přípojky NN na ul. Polní. Nové připojení bude sloužit pro RD č.p. 62 </w:t>
      </w:r>
    </w:p>
    <w:p>
      <w:pPr>
        <w:pStyle w:val="TextBodyIndent"/>
        <w:rPr/>
      </w:pPr>
      <w:r>
        <w:rPr>
          <w:b/>
          <w:bCs/>
          <w:color w:val="000000"/>
          <w:sz w:val="20"/>
        </w:rPr>
        <w:t>Usnesení:</w:t>
      </w:r>
      <w:r>
        <w:rPr>
          <w:color w:val="000000"/>
          <w:sz w:val="20"/>
        </w:rPr>
        <w:t xml:space="preserve"> žádost bude předmětem dalšího jednání rad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MK odbor územního plánování – územní rozvoj JMK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materiály převzal p. Blaha, který bude radu obce na příštím jednání informo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ři stavebních pracích RD manželů Sobolových na ul. Ostopovické byl odryt sdělovací kabel. Dle vyjádření Telefóniky O² Czech Republic a.s. tento kabel není jejich majetkem, proto bude kabel přerušen a odstraněn z prostoru parcel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hodnutí  SFŽP o poskytnutí dotace ve výši 30.493.022.- Kč na akci Kanalizace IV.etap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slavy výročí 775.let založení obce se budou konat 22.9.2012 s následujícím programen: výstava obrazů-budova OÚ, dětský víceboj, vystoupení dětí ZŠ a MŠ Troubsko, Národopisný soubor Podskalák-areál sokolovny, hudební doprovod Střeličáci a skupina Šok. Za špatného počasí se oslavy uskuteční v Katolickém domě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tokol o výsledku veřejnosprávní kontroly příspěvkové organizace ZŠ a MŠ Troubsko za období 1-6/201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Ředitelka PO ZŠ a MŠ Troubsko Mgr. I. Kašparová oznamuje navýšení školného v MŠ na částku 500 Kč/měs. a školní družině na částku 200 Kč/mě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rdis JMK oznamuje výši příspěvku na financování systému IDS JMK částka činí 108.300.- Kč. Částka bude zahrnuta do rozpočtu obce na rok 2013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rajský úřad JMK zaslal harmonogram úkolů a lhůt pro volby do zastupitelstev krajů, které se budou konat 12.-13.10.201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rajský úřad JMK odbor územního plánování zaslal na vědomí veřejnou vyhlášku o odvolání Obce Tetčice proti usnesení KÚ JM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ČSÚ upozorňuje, že v současné době neexistuje legislativní úprava pro evidenci příspěvkových organizací v základním registru osob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zahájení řízení o povolení výjimky, novostavba RD ul. Lišky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zahájení řízení o prodloužení platnosti stavebního povolení pro Obytný soubor Troubsko-Veselka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územní rozhodnutí o umístění stavby pro 4 rodinné domy ul. Jihlavská (p.č. 1194/1, 1195/3, 1196/5, 1481/1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kolaudační souhlas s užívání stavby (rozšíření distribuční sítě NN ul. Jihlavská) p.č. 1194/1, 1196/5, 1481/1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oznámení zahájení územního řízení kopaná studna p.č. 1446/101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MěÚ Šlapanice odbor výstavby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oznamuje zahájení kolaudačního řízení příjezdové komunikace p.č. 1442/64 ul. Sadová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ákup obecního automobilu Pick-up v hodnotě 20.000.- Kč. Vozidlo bude sloužit pro potřeby zaměstnanců údržby zeleně. </w:t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Usnesení:</w:t>
      </w:r>
      <w:r>
        <w:rPr/>
        <w:t xml:space="preserve"> rada souhlasí s nákupem vozid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měna ve funkci ředitele příspěvkové organizace ZŠ a MŠ Troubsko. Další změnou v rejstříku škol a školských zařízení je zápis o změně ředitele školy. </w:t>
      </w:r>
    </w:p>
    <w:p>
      <w:pPr>
        <w:pStyle w:val="TextBody"/>
        <w:ind w:left="360" w:hanging="0"/>
        <w:rPr/>
      </w:pPr>
      <w:r>
        <w:rPr>
          <w:b/>
          <w:bCs/>
        </w:rPr>
        <w:t>Usnesení:</w:t>
      </w:r>
      <w:r>
        <w:rPr/>
        <w:t xml:space="preserve"> rada obce Troubsko v souladu s ustanovením § 102 odst. 2 písm. b) zákona č. 128/2000 Sb., o obcích (obecní zřízení), v platném znění, </w:t>
      </w:r>
    </w:p>
    <w:p>
      <w:pPr>
        <w:pStyle w:val="TextBody"/>
        <w:numPr>
          <w:ilvl w:val="1"/>
          <w:numId w:val="3"/>
        </w:numPr>
        <w:rPr/>
      </w:pPr>
      <w:r>
        <w:rPr/>
        <w:t>schvaluje podání žádosti o zápis změny v údajích vedených v rejstříku škol a školských zařízení týkající se změny ředitele školy Mgr. Ivany Kašparové s účinností od 1.8.2012</w:t>
      </w:r>
    </w:p>
    <w:p>
      <w:pPr>
        <w:pStyle w:val="TextBody"/>
        <w:numPr>
          <w:ilvl w:val="1"/>
          <w:numId w:val="3"/>
        </w:numPr>
        <w:rPr/>
      </w:pPr>
      <w:r>
        <w:rPr/>
        <w:t>ukládá I. Kynclové, starostce obce Troubsko, podat výše uvedenou žádost k zápisu na MŠMT Č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) Rozpočtové opatření č.3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obce schvaluje rozpočtové opatření č.3/2012, bude předloženo ke schválení ZO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d) Zahájení a výstavba přechodu pro chodce na ul. Zámecká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obce předává p. Blahovi, který bude radu průběžně informova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e</w:t>
      </w:r>
      <w:r>
        <w:rPr/>
        <w:t>) Firma Tomovy parky vypracovala revizní správu k dětskému hřišti v Troubsku s výsledkem, že hřiště neodpovídá nynějším normám. Rozpočet oprav byl vyčíslen na 45.000.- Kč</w:t>
      </w:r>
    </w:p>
    <w:p>
      <w:pPr>
        <w:pStyle w:val="TextBody"/>
        <w:ind w:left="360" w:hanging="0"/>
        <w:rPr/>
      </w:pPr>
      <w:r>
        <w:rPr>
          <w:b/>
          <w:bCs/>
        </w:rPr>
        <w:t>Usnesení:</w:t>
      </w:r>
      <w:r>
        <w:rPr/>
        <w:t xml:space="preserve"> rada obce souhlasí s opravou hřiště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f) A.S.A. zaslal vyčíslení plateb přistavených kontejnerů za bioodpad. Kontejnery budou umístěny v obci do října. Pro příští rok osloví p. Končická více firem pro nezávazné cenové nabídky </w:t>
      </w:r>
    </w:p>
    <w:p>
      <w:pPr>
        <w:pStyle w:val="TextBody"/>
        <w:ind w:left="360" w:hanging="0"/>
        <w:rPr/>
      </w:pPr>
      <w:r>
        <w:rPr>
          <w:b/>
          <w:bCs/>
        </w:rPr>
        <w:t>Usnesení:</w:t>
      </w:r>
      <w:r>
        <w:rPr/>
        <w:t xml:space="preserve"> rada souhlasí s proplacením plateb za bioodpa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08-28T09:08:00Z</dcterms:modified>
  <cp:revision>204</cp:revision>
  <dc:subject/>
  <dc:title>VÝPIS USNESENÍ RADY ze dne 19</dc:title>
</cp:coreProperties>
</file>