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VÝPIS USNESENÍ mimořádné RADY ze dne 27.8.201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ada obce Troubsko na svém  mimořádném jednání dne 27.8.2012 přijala toto usnesení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ošlá poš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) Krajský úřad Jihomoravského kraje, odbor školství – Rozhodnutí č.j. JMK 94614/2012, spis. zn. S-JMK 94614/2012 OŠ o nejvyšším povoleném počtu dětí v mateřské škole Troubsko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obce se vzdává práva na odvolání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b) Vyjádření k rekonstrukci RD parc. č. 1171 </w:t>
      </w:r>
    </w:p>
    <w:p>
      <w:pPr>
        <w:pStyle w:val="Normal"/>
        <w:rPr/>
      </w:pPr>
      <w:r>
        <w:rPr>
          <w:b/>
          <w:bCs/>
          <w:sz w:val="20"/>
        </w:rPr>
        <w:t>Usnesení:</w:t>
      </w:r>
      <w:r>
        <w:rPr>
          <w:sz w:val="20"/>
        </w:rPr>
        <w:t xml:space="preserve"> rada souhlasí s rekonstrukcí RD na parc. č. 1171 dle přiložené projektové dokumenta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0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Times New Roman" w:hAnsi="Times New Roman" w:eastAsia="Times New Roman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2:00Z</dcterms:created>
  <dc:creator>TRIADA spol. s r.o.</dc:creator>
  <dc:description/>
  <dc:language>en-US</dc:language>
  <cp:lastModifiedBy>TRIADA spol. s r.o.</cp:lastModifiedBy>
  <cp:lastPrinted>2012-06-14T15:06:00Z</cp:lastPrinted>
  <dcterms:modified xsi:type="dcterms:W3CDTF">2012-08-28T08:31:00Z</dcterms:modified>
  <cp:revision>207</cp:revision>
  <dc:subject/>
  <dc:title>VÝPIS USNESENÍ RADY ze dne 19</dc:title>
</cp:coreProperties>
</file>