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3.9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 jednání dne 3.9.2012 přijala toto usnesení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ntrola bodů jednání z minulé ra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ížnost občanů místní části Veselka na nadměrný hluk z pořádání diskoték v areálu hospody na Veselce. Diskotéky probíhají na volném prostranství v blízkosti RD. PČR nemohla v této věci zasáhnout z důvodu povolení od OÚ na pořádání diskoték do 2.00 hod. ráno.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Usnesení: </w:t>
      </w:r>
      <w:r>
        <w:rPr>
          <w:sz w:val="20"/>
        </w:rPr>
        <w:t>rada projednala a byla sjednána náprava</w:t>
      </w:r>
    </w:p>
    <w:p>
      <w:pPr>
        <w:pStyle w:val="Normal"/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n Vařílek žádá o zřízení věcného břemene pro plynovou přípojku na ul. Družstevní. Věcné břemeno se týká p.č. 1514/1 místní komunikace, geom. plán ke smlouvě o zřízení VB nechá vypracovat na své náklady p. Vařílek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jednala a žádá doplnění projektové dokument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.ON Distribuce, a.s. žádají o vyjádření k umístění nové zemní přípojky NN na ul. Polní. Nové připojení bude sloužit pro RD č.p. 62 </w:t>
      </w:r>
    </w:p>
    <w:p>
      <w:pPr>
        <w:pStyle w:val="TextBodyIndent"/>
        <w:rPr/>
      </w:pPr>
      <w:r>
        <w:rPr>
          <w:b/>
          <w:bCs/>
          <w:color w:val="000000"/>
          <w:sz w:val="20"/>
        </w:rPr>
        <w:t>Usnesení:</w:t>
      </w:r>
      <w:r>
        <w:rPr>
          <w:color w:val="000000"/>
          <w:sz w:val="20"/>
        </w:rPr>
        <w:t xml:space="preserve"> rada projednala a žádá doplnění projektové dokumentace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MK odbor územního plánování – územní rozvoj JMK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materiály prostudoval p. Blaha – informoval, že se naší obce netýkají, jde o aktualizaci vize města Br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 novostavba RD parc.č. 431/2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jednala a požaduje doplnění projektové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r pro zřízení nového  babyboxu v Brně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jednala a neschvaluj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ávrh změny územního plánu k využití pozemku p.č.38/6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</w:t>
      </w:r>
      <w:r>
        <w:rPr/>
        <w:t>: rada návrh podrobně prostuduje, odkládá se na příští jednání ra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souhlasné stanovisko k odnětí zemědělské půdy ze ZPF – p.č.38/6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>rada  prostuduje žádost, odkládá se na příští jednání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Žádost o vyjádření pro účely územního a následně stavebního řízení k akci „Troubsko, Sadová 2RD, rozšíření NN, 1030008440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žádost podrobně prostuduje,  odkládá se na příští jednání ra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dání stížnosti – zápach ze sousedova pozemk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jednala a postupuje stížnost přestupkové komis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mlouva o zřízení věcného břemene – Prodloužení NTL plynovodu a plynové přípojky v ul. Družstevní  p.č. 1393/7 a 1515/7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smlouvu o zřízení věcného břemene – prodloužení NTL plynovodu a plynové přípojky v ul. Družstevní p.č. 1393/7 a 1515/7  a předloží ji na schválení 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Žádost o schválení zvláštního příjemce pro výplatu důchodu – p. Otoupalíková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zvláštního příjemce pro výplatu důchodu pro p. Otoupalíkovou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ýzva k účasti na kontrolní prohlídce Munkova 9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a souhlas s provedením stavby novostavba RD ul.Družstevní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, povolení výjimky novostavba RD s garáží ul. Lišky parc.č.431/2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ýzva bezodkladné zastavení prací –přístavba a nástavba RD ul.Ostopovická č.p.499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výzva k účasti na závěrečné kontrolní prohlídce garáž s krytým posezením ul.Stromovka parc.č.1260/53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stavebního řízení a pozvání k ústnímu jednání –stavební povolení pro rekonstrukci vytápění v areálu Výzkumného ústavu  č.p. 400 ul. Zahradní 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výzva k účasti na kontrolní prohlídce –stavba v ul. Družstevní parc. č. 592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ě plánovací informace o podmínkách provedení jednoduché stavby – výstavba šesti RD parc. č. 327/7,327/8,1455/102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sdělení – potvrzení neexistenci stavby RD ul. Pod Vinohrady č.p.305 na parc.č. 117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o zahájení řízení o prodloužení termínu dočasnosti stavby – odstavná plocha pro stavební stroje včetně oplocení v Troubsku parc.č.1274/1, 1275/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změna stavby před jejím dokončením – stavební úpravy RD Pod Vinohrady č.p. 323 na parc.č. 1167 a 1168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Olomouckého kraje,odb.ŽP –oznámení zahájení správního řízení o povolení výjimky z ochranných podmínek zvláště chráněného druhu čmelák zemní a o povolení k vypouštění odchovaných jedinců čmeláka zemního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odb.ŽP – oznámení o zahájení vodoprávního řízení – změna doby platnosti povolení k vypouštění odpadních vod z ČOV VARIOcomp 20K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Libereckého kraje,odb.ŽP – oznámení o zahájení řízení + usnesení  - vypouštění jedinců čmeláka zemního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 odb.ŽP – vyjádření k záměru realizovat akci – novostavba objektu práškové lakovny Troubsko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odb. výstavby – stanovení přechodné úpravy provozu na pozemních komunikacích v hranicích katastr. Popůvky,Troubsko, křižovatky silnic č. II/602 a č. III/6021, II/602 a III/3844 (Veselka)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odb. výstavby – kolaudační rozhodnutí povolení užívání příjezdové komunikace p.č. 1442/64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zemkový fond ČR – vyhlášení obchodní soutěže podle § 8 zákona č. 95/1999 Sb., ve znění pozdějších předpisů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voz nebezpečného odpadu se uskuteční 29.9.20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agistrát města Brno-oznámení o zahájení řízení o uzavírce silnice III/3842 ul. Ostrovačická(v úseku od křižovatky s ul. Ríšova po konec obce Žebětín)-dostavba kanalizace v Brně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lavnostní otevření zrekonstruované místní knihovny bude 7.9.2012 v 15 ho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avárie vody na zubní odd.+ poškozená ordinace dětské odd.- bude řešit Česká pojišťovn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Stanovení  navýšení včas  nezaplacených poplatků za odpad v roce 2012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 o navýšení včas nezaplacených poplatků za odpad na </w:t>
      </w:r>
      <w:r>
        <w:rPr>
          <w:b/>
          <w:bCs/>
        </w:rPr>
        <w:t>dvojnásobek</w:t>
      </w:r>
      <w:r>
        <w:rPr/>
        <w:t xml:space="preserve"> částky místního poplatku, dle OZV č. 1/2010 o místním poplatku za systém shromažďování, sběru, přepravy, třídění, využívání a odstraňování komunálních odpadů, čl. 7 odst.2 :“včas nezaplacené nebo neodvedené poplatky nebo část těchto poplatků může obecní úřad zvýšit až na trojnásobek,,,“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7:00Z</dcterms:created>
  <dc:creator>TRIADA spol. s r.o.</dc:creator>
  <dc:description/>
  <dc:language>en-US</dc:language>
  <cp:lastModifiedBy>Vláďa</cp:lastModifiedBy>
  <cp:lastPrinted>2012-06-14T15:06:00Z</cp:lastPrinted>
  <dcterms:modified xsi:type="dcterms:W3CDTF">2012-12-11T17:07:00Z</dcterms:modified>
  <cp:revision>2</cp:revision>
  <dc:subject/>
  <dc:title>VÝPIS USNESENÍ RADY ze dne 19</dc:title>
</cp:coreProperties>
</file>