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RADY ze dne 17.9.20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a obce Troubsko na svém   jednání dne 17.9.2012 přijala toto usnesení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sz w:val="20"/>
        </w:rPr>
        <w:t>Kontrola bodů jednání z minulé rady</w:t>
      </w:r>
    </w:p>
    <w:p>
      <w:pPr>
        <w:pStyle w:val="Normal"/>
        <w:rPr/>
      </w:pPr>
      <w:r>
        <w:rPr>
          <w:b/>
          <w:bCs/>
          <w:sz w:val="20"/>
        </w:rPr>
        <w:t xml:space="preserve">  </w:t>
      </w:r>
      <w:r>
        <w:rPr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n Vařílek žádá o zřízení věcného břemene pro plynovou přípojku na ul. Družstevní. Věcné břemeno se týká p.č. 1514/1 místní komunikace, geom. plán ke smlouvě o zřízení VB nechá vypracovat na své náklady p. Vařílek.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rozhodla – dodaná situace plynoinstalace není dostačující k vydání vyjádření obce a proto rada požaduje originál projektové dokumentace s platným povolením JMP a zpracování geometrického plánu přípojky včetně ochranného pásm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E.ON Distribuce, a.s. žádají o vyjádření k umístění nové zemní přípojky NN na ul. Polní. Nové připojení bude sloužit pro RD č.p. 62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:</w:t>
      </w:r>
      <w:r>
        <w:rPr/>
        <w:t xml:space="preserve"> žadatel do dnešního dne nedodal požadovanou projektovou dokumentaci</w:t>
      </w:r>
    </w:p>
    <w:p>
      <w:pPr>
        <w:pStyle w:val="TextBodyInden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Žádost o vyjádření  novostavba RD parc.č. 431/2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po dodání projektové dokumentace rada projednala se souhlasným stanoviskem. Upozorňuje na skutečnost, že během stavby nesmí být narušena bezpečnost a plynulost provozu na přilehlé komunikaci i bezpečnost vůči užívání okolních nemovitostí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Návrh změny územního plánu k využití pozemku p.č.38/6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:</w:t>
      </w:r>
      <w:r>
        <w:rPr/>
        <w:t xml:space="preserve"> rada projednala a  rozhodla – změna územního plánu není možn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Žádost o souhlasné stanovisko k odnětí zemědělské půdy ze ZPF – p.č.38/6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:</w:t>
      </w:r>
      <w:r>
        <w:rPr/>
        <w:t>rada  souhlasí s odnětím zemědělské půdy ze ZPF u p.č.38/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Žádost o vyjádření pro účely územního a následně stavebního řízení k akci „Troubsko, Sadová 2RD, rozšíření NN, 1030008440“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prostudovala  a souhlasí</w:t>
      </w: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ošlá poš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známení o záměru v území k vydání územního souhlasu – drátěný plot s brankou –p.č.1442/74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:</w:t>
      </w:r>
      <w:r>
        <w:rPr/>
        <w:t xml:space="preserve"> rada projednala se souhlasným stanoviske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Žádost o vyjádření k náhradním výsadbám ke kácení zeleně k akci: „Elektrizace trati vč. PEÚ Brno-Zastávka u Brna“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souhlasí s předloženým návrhem výsadby zeleně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Rada informativně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usnesení,odložené podání – sjezd z pozemní komunikace ke stavbě RD č.p.86 v ul. Zámecká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usnesení přerušení řízení-změna stavby před dokončením-přístavba a nástavba a stavební úpravy RD v ul.Ostopovická č.p.499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rozhodnutí územní rozhodnutí-o umístění stavby kopaná studna parc.č.1446/101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rozhodnutí změna stavby před jejím dokončením-nástavba a stavební úpravy RD v ul. Nár. Odboje č.p. 257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závazné stanovisko navýšení kapacity školní družiny v objektu ZŠ v Troubsku na 45 dětí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územní souhlas a souhlas s provedením stavby – novostavba RD v ul. Pod vinohrady parc. č. 1171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oznámení zahájení územního řízení a pozvání k veřejnému ústnímu jednání – vrtaná studna na pozemku s RD v ul. Družstevní parc.č.1414/1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oznámení zahájení územního řízení a pozvání k veřejnému ústnímu jednání –úprava stávajícího oplocení u RD v ul. Nár.odboje 347/86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oznámení o zahájení řízení a pozvání k ústnímu jednání na pozemku parc. č. 1456/68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usnesení –odložené podání vybudování půdní vestavby v RD Jihlavská č.p.384 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</w:rPr>
        <w:t xml:space="preserve">výzva k účasti na závěrečné kontrolní prohlídce – myčka u stávající benzinové čerpací stanice v ul. Jihlavská parc. č. 1289/32 a 1289/34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 xml:space="preserve">oznámení o zahájení stavebního řízení – stavební úpravy ve stávajícím objektu fy. D HOLLANDIA CZECH REPUBLIC s.r.o. v ul. Jihlavská na parc. č.1293/5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MěÚ Šlapanice,odb. ŽP – rozhodnutí –změna vydaného povolení  č.j. OŽP/30002-06/7976-2006/SKR  -k nakládání s podzemními vodami – k vypouštění odpadních vod z ČOV VARIOcomp 20K-doba platnosti povolení do 30.06.2022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MěÚ Šlapanice,odb. ŽP-vyjádření k záměru realizovat akci pro územní řízení – Troubsko-novostavba RD p.č.431/2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KÚ JMK,odb.ŽP- vyjádření dle zákona o ochraně ovzduší č.j. JMK99243/2012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inisterstvo dopravy – odb.infrastruktury a úz.plánu – osvědčení –kolaudační souhlas „Protihluková stěna Popůvky v km 185,000-186,400 dálnice D1 vpravo“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Finanční ředitelství v Brně – oznámení o zařazení do plánu kontrolní činnosti – dozor nad přezkoumáním hospodaření Obce Troubsko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KÚ JMK,odb.kontrolní a právní – oznámení o zahájení přezkoumání hospodaření územního celku Troubsko za rok 2012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Magistrát města Brna,odb.dopravy – rozhodnutí –úplná uzavírka silnice III/3842 ul. Ostrovačická v termínu 10.9.2012-15.8.2013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MěÚ Šlapanice,odb. výstavby – kolaudační souhlas M a L Trend – nájezdový objekt Veselka- napojení účelové komunikace-Troubsko,parc.č.1289/40,1289/41,1481/1,1521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KÚ Libereckého kraje,odb. ŽP-rozhodnutí souhlas s vypouštěním zvláště chráněného druhu živočicha odchovaného v lidské péči – čmelák zemní – pro Výzkumný ústav, s.r.o. Troubsko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JUDr. Hašek, hejtman JMK - Testování lihovin a destilátů pro obyvatele JMK zdarma + výzva pro občany JMK – nekonzumovat lihoviny a destiláty s nejistým původem či složením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šechny informativní body bere rada na vědomí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Různ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Krajský úřad JMK, odb. školství – rozhodnutí školského zařízení – školní družina u ZŠ a MŠ Troubsko – zápis nejvyšší povolený počet žáků 45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 xml:space="preserve"> vzdáváme se práva odvolání proti Rozhodnutí č.j. 104481/2012 ze dne 13.9.20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dc:language>en-US</dc:language>
  <cp:lastModifiedBy>TRIADA spol. s r.o.</cp:lastModifiedBy>
  <cp:lastPrinted>2012-06-14T15:06:00Z</cp:lastPrinted>
  <dcterms:modified xsi:type="dcterms:W3CDTF">2012-09-24T11:52:00Z</dcterms:modified>
  <cp:revision>4</cp:revision>
  <dc:subject/>
  <dc:title>VÝPIS USNESENÍ RADY ze dne 19</dc:title>
</cp:coreProperties>
</file>