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4.9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 jednání dne 24.9.2012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k návrhu technického řešení „Elektrizace trati vč. PEÚ Brno-Zastávka u Brna, SO 02-06-22 T.ú. Brno-Horní Heršpice – Střelice, přeložka vedení nn část B, přeložka vedení nn VO v km 146,085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studuje a rozhodne na příštím zasedání ra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ížnost  - občanské soužit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jednala – proběhne místní šetř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k vestavbě podkrovní byt.jednotky parc.č.1217/1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studovala a souhlasí s vestavbou podkrovní bytové jednotk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n Vařílek žádá o zřízení věcného břemene pro plynovou přípojku na ul. Družstevní. Věcné břemeno se týká p.č. 1514/1 místní komunikace, geom. plán ke smlouvě o zřízení VB nechá vypracovat na své náklady p. Vařílek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souhlasně, po dodání situace plynoinstalace, originálu projektové dokumentace s platným povolením JMP a zpracování geometrického plánu přípojky včetně ochranného pás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–hospodářská stavby na pozemku parc.č. 592 – doložení statického posudku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územní souhlas s umístěním stavby přeložka inž.sítí včetně úpravy vstupu na pozemek s RD v ul. Nové parc.č.1456/13,1456/163,1456/164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– povolení a souhlas s užíváním stavby – prodloužení doby užívání stavby – odstavná plocha pro stavební stroje včetně oplocení parc.č. 1274/1 a 1275/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ě plánovací informace – výstavba dvou dvojdomků na pozemku parc.č. 327/7, 327/8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snesení přerušení řízení o odstranění stavby – přístavba a nástavba a stavební úpravy RD ul. Ostopovická č.p. 499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s umístěním stavby drátěný plot na parc.č.1442/74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KO-KOM – změny v sazbách odměn pro obce (příloha č. 3 Smlouvy) a změna obalové složky (příloha č. 4 Smlouvy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ražební vyhláška č.j. 030 EX 1077/10-76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VČR – základní registry –problémy s implementa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čtové opatření č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rozpočtové opatření číslo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   Darovací smlouva ZŠ a MŠ Troubsko 5 000 Kč -  na herní prvky mateřská škola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darovací smlouvu ve výši 5 000 Kč  ZŠ a MŠ Troubsko na herní prvky pro mateřskou školu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c) </w:t>
      </w:r>
      <w:r>
        <w:rPr/>
        <w:t>Darovací smlouva ZŠ a MŠ Troubsko 10.000 Kč – na elektroniku do mateřské školy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darovací smlouvu ve výši 10.000 Kč ZŠ a MŠ Troubsko na elektroniku pro mateřskou škol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2-06-14T15:06:00Z</cp:lastPrinted>
  <dcterms:modified xsi:type="dcterms:W3CDTF">2012-11-05T17:57:00Z</dcterms:modified>
  <cp:revision>9</cp:revision>
  <dc:subject/>
  <dc:title>VÝPIS USNESENÍ RADY ze dne 19</dc:title>
</cp:coreProperties>
</file>