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8.10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8.10.2012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E.ON Distribuce, a.s. žádají o vyjádření k umístění nové zemní přípojky NN na ul. Polní. Nové připojení bude sloužit pro RD č.p. 6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žadatel dodal požadovanou projektovou dokumentaci,  kterou rada schvaluj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jádření k návrhu technického řešení „Elektrizace trati vč. PEÚ Brno-Zastávka u Brna, SO 02-06-22 T.ú. Brno-Horní Heršpice – Střelice, přeložka vedení nn část B, přeložka vedení nn VO v km 146,085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prostudovala a schvaluje návrh technického řešení „Elektrizace trati vč. PEÚ Brno-Zastávka u Brna, SO 02-06-22 T.ú. Brno-Horní Heršpice-Střelice, přeložka vedení nn část B, přeložka vedení nn VO v km 146,0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Žádost o připojení na dešťovou kanalizaci – Tenisový areál Troubsk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ožaduje doplnění projektové dokument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mlouva o poskytnutí dotace z rozpočtu Jihomoravského kraje na realizaci projektu „Troubsko-kanalizace IV. etapa“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Smlouvu o poskytnutí dotace z rozpočtu Jihomoravského kraje na realizaci projektu  „Troubsko-kanalizace IV. etapa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Žádost o finanční podporu z rozpočtových prostředků obce Troubsko – projekt v oblasti kultury – na dofinancování ztráty z akce Staré hody – Podskalák o.s.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žádost o finanční podporu z rozpočtových prostředků obce Troubsko na dofinancování ztráty z akce Staré hody pro Podskalák o.s. ve výši 10.000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připojení sousední nemovitosti parc. č. 431/2 zřízením sjezdu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le přiložené projektové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možné prořezání stromů u hrobu č. 135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žádost bude prověřena na místě a rada rozhodne  na příštím jednání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výzva k účasti na kontrolní prohlídce – RD Hraničky 7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výzva k účasti na kontrolní prohlídce – RD Zámecká 21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výzva k účasti na závěrečné kontrolní prohlídce – RD Vyšehrad 19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zahájení územního řízení a pozvání k veř.ústnímu jednání RD Lišky parc. č. 431/2, 1516/1 a 1517/1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o zahájení řízení a pozvání k ústnímu jednání – přístavek obytných buněk na parc.č. 28, 38/6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usnesení přerušení řízení o odstranění stavby – oplocení na pozemku zahrady RD parc.č. 1456/68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zahájení řízení oplocení na pozemku zahrady RD parc.č. 1456/68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o doplnění podkladů a pozvání k veř.ústnímu jednání – stavební úpravy a přístavba RD č.p. 128 U Dráhy 5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souhlas s provedením ohlášené stavby-půdní vestavba včetně vybudování obytného podkroví v RD Jihlavská č.p. 38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ZŠ a MŠ Troubsko – zpráva o výsledku veřejnosprávní kontroly za 1. pol. 2012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ČSÚ-informace o ukončení vydávání „Výpisů z registru ekonomických subjektů“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Exekutorský úřad Břeclav – dražební vyhláška č.j. 123 EX 3097/09-52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ěÚ Šlapanice,odb. ŽP – oznámení o zahájení vodoprávního řízení „ČOV na pozemku p.č. 7007 v k.ú. Střelice u Brna“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ěÚ Šlapanice,odb.sociální-Euroklíč v JMK 2012 –pomoc lidem se sníženou schopností pohyb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mlouva o spolupráci na místním hřbitově Troubsko – s MČ Brno-Bosonohy, Obcí Ostopovice a Obcí Popůvky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o spolupráci na místním hřbitově Troubsko a předloží 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datek č. 1 ke Smlouvě o nájmu Sportovně-kulturního areálu SK Veselka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 Dodatek č. 1 ke Smlouvě o nájmu Sportovně-kulturního areálu SK Vesel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Vláďa</cp:lastModifiedBy>
  <cp:lastPrinted>2012-06-14T15:06:00Z</cp:lastPrinted>
  <dcterms:modified xsi:type="dcterms:W3CDTF">2012-11-05T18:11:00Z</dcterms:modified>
  <cp:revision>16</cp:revision>
  <dc:subject/>
  <dc:title>VÝPIS USNESENÍ RADY ze dne 19</dc:title>
</cp:coreProperties>
</file>