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2.10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2.10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připojení na dešťovou kanalizaci – Tenisový areál Troubsko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žádost o připojení na dešťovou kanalizaci – Tenisový areál Troubsko – po doložení dokumentace od projektanta a po projednání s Vodárenskou akciovou společností, a.s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možné prořezání stromů u hrobu č. 135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neschvaluje žádost o prořezání stromů u hrobu č. 135. Po prošetření na místě se v letošním roce prořezávka stromů dělat nebu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kácení keřů, stromů za hřbitovní zdí, směr ulice Slunná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neschvaluje žádost o vykácení keřů, stromů za hřbitovní zdí, směr ulice Slunná. Tyto práce se budou provádět  na jaře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vyjádření ke změně stavby před dokončením – rekreační objekt ev č.75, parc. č. 1015/2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změnu stavby před dokončením – „Stavební úpravy a přístavba rekreačního objektu v k.ú. Troubsko, p.č. 1015/2 a 1015/4 dle přiložené dokumenta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Žádost o změnu užívání na pozemku parc.č. 1274/1, 1275/1, povolení zřízení výkupny druhotných surovin vyjma nebezpečných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chvaluje zřízení výkupny druhotných surovin, vyjma nebezpečných,na pozemku </w:t>
      </w:r>
    </w:p>
    <w:p>
      <w:pPr>
        <w:pStyle w:val="TextBody"/>
        <w:rPr/>
      </w:pPr>
      <w:r>
        <w:rPr/>
        <w:t xml:space="preserve">parc. č. 1274/1, 1275/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ýzva k účasti na závěrečné kontrolní prohlídce stavební úpravy a přístavba stávajícího hospodářského stavení a RD č.p. 141 na parc.č.23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řízení –přístavba a nástavba a stavební úpravy RD v ul. Ostopovická č.p. 499 na parc.č.1442/20, 1442/42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Rozhodnutí stavební povolení-plynoinstalace v areálu výzkumného ústavu v Troubsku-rekonstrukce rozvodu zemního plynu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Rozhodnutí územní rozhodnutí-o umístění stavby úprava stávajícího oplocení u RD v ul. Nár.Odboje č.p. 347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Oznámení zahájení územního řízení a pozvání k veřejnému ústnímu jednání – prodloužení komunikace a prodloužení inženýrských sítí v Troubsku na pozemku parc.č.1442/111, 1442/112, 1442/121,1442/122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RD včetně technického a dopravního napojení v Troubsku na pozemku parc.č. 1442/4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RD včetně technického a dopravního napojení na pozemku parc.č. 1442/110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Rozhodnutí územní rozhodnutí o umístění stavby – vrtaná studna na pozemku s RD v ul. Družstevní na pozemku parc.č. 1414/1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Územně plánovací informace – drobné průmyslové a skladovací provozy včetně dopravní a technické infrastruktury na pozemku parc.č. 1267/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Finanční ředitelství v Brně - oznámení o zahájení dozoru nad přezkoumáním hospodaření obce Troubsko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formace o povolovacím procesu splaškové kanalizační přípojky pro RD Troubsko –IV.etapa splašková kanaliza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Krajský úřad Jihomoravského kraje, odbor kontrolní a právní – oddělení přezkumu obcí – Zápis z dílčího přezkoumání hospodaření obce Troubsko za rok 2012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ne 17. října 2012 a 18. října 201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Krajský úřad Jihomoravského kraje, odbor životního prostředí – oznámení termínu provedení závěrečné kontrolní prohlídky stavby „Pneuservis + myčka, Troubsko“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Městský úřad Šlapanice, odbor životního prostředí – vyjádření ke stavebnímu řízení pro akci „Elektrizace trati vč. PEÚ – Zastávka u Brna“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ěstský úřad Šlapanice,odobr životního prostření – pozvánka vodoprávní dozor na nakládání s odpadními vodami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V č. 3/2012  o místním poplatku za provoz systému shromažďování, sběru, přepravy, třídění, využívání a odstraňování komunálních odpadů + příloha č. 1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OZV č. 3/2012 o místním poplatku za provoz systému shromažďování, sběru, přepravy, třídění, využívání a odstraňování komunálních odpadů + příloha č. 1 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ouva o prováděcí činnosti  (poradenská činnost týkající se projektové a inženýrské činnosti – stavebnictví)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prováděcí činnost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.A.S.A. , spol. s r.o. – Dodatek č. 4 ke Smlouvě o sběru, svozu a likvidaci komunálního odpadu č. S105600585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ověřuje p. Končickou k dořešení Dodatku č. 4 ke Smlouvě o sběru, svozu a likvidaci komunálního odpadu č. S105600585  s firmou .A.S.A. Brno</w:t>
      </w:r>
    </w:p>
    <w:p>
      <w:pPr>
        <w:pStyle w:val="Heading8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11-12T12:54:00Z</dcterms:modified>
  <cp:revision>19</cp:revision>
  <dc:subject/>
  <dc:title>VÝPIS USNESENÍ RADY ze dne 19</dc:title>
</cp:coreProperties>
</file>