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5.11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5.11.2012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.A.S.A. , spol. s r.o. – Dodatek č. 4 ke Smlouvě o sběru, svozu a likvidaci komunálního odpadu </w:t>
      </w:r>
    </w:p>
    <w:p>
      <w:pPr>
        <w:pStyle w:val="Normal"/>
        <w:ind w:left="45" w:hanging="0"/>
        <w:rPr/>
      </w:pPr>
      <w:r>
        <w:rPr>
          <w:sz w:val="20"/>
        </w:rPr>
        <w:t>č. S105600585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chvaluje Dodatek č. 4 ke Smlouvě o sběru, svozu a likvidaci komunálního odpadu </w:t>
      </w:r>
    </w:p>
    <w:p>
      <w:pPr>
        <w:pStyle w:val="TextBody"/>
        <w:rPr/>
      </w:pPr>
      <w:r>
        <w:rPr/>
        <w:t>č. S1056005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rdis JMK – Návrh Dodatku č. 11 Smlouvy o zajištění financování systému IDS JMK – nadstandard pro rok 2012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Dodatek č. 11 Smlouvy o zajištění financování systému IDS JMK – nadstandard pro rok 2012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ecézní charita Brno, oblastní charita Rajhrad - Žádost o příspěvek na provoz pečovatelské služby na rok 2013 ve výši 5.000 Kč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příspěvek na provoz pečovatelské služby  Diecézní charitě Brno, oblastní charitě Rajhrad na rok 2013 ve výši 5.000 Kč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iloslav Vařílek – žádost o připojení splaškové kanalizace z areálu Zámecká 6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ouhlasí s napojením na splaškovou kanalizaci, která se nachází na pozemcích p.č. 1/1 a 1/2 s tím, že jako protislužba bude vybudování odvodu dešťové vody z budovy hasičské zbrojnice, která je majetkem Obce Troubsko, na náklady žadatele, p. Miloslava Vaříl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stavební povolení-stavební úpravy ve stávajícím objektu fy.DHOLLANDIA CZECH REPUBLIK s.r.o. na parc.č. 1293/5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o zahájení stavebního řízení Výstavba skladů „B1“, „B2“ – BV EXPO s.r.o.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s umístěním stavby zahradní domek na pozemku zahrady parc.č. 400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souhlas s provedením ohlášené stavby – sjezd z pozemní komunikace k RD Zámecká č.p. 86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řízení a pozvání k ústnímu jednání – Bytový dům – změny užívání RD U Lednice č.p. 727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změna druhu pozemků v k.ú. Popůvky u Brna, Troubsko, Ostopovice, Omice – Horský Jan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rozhodnutí územní rozhodnutí o umístění stavby RD včetně inž.sítí v ul. Lišky parc.č. 431/2, 1516/1 a 1517/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o prodloužení – o 2 roky platnosti stavebního povolení – Obytný soubor Troubsko-Veselka, SO 12.12 Bytový dům-zrcadlo včetně přípojek inž.sítí parc. č. 1192/1, 1509/10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rozhodnutí o prodloužení – o 2 roky platnosti stavebního povolení – Obytný soubor Troubsko-Veselka, SO 12.11 Bytový dům včetně přípojek inž.sítí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o prodloužení – o 2 roky platnosti stavebního povolení – Obytný soubor Troubsko-Veselka, SO 12.3 RD včetně přípojek inž.sítí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o prodloužení – o 2 roky platnosti stavebního povolení – Obytný soubor Troubsko-Veselka, SO 12.5 RD včetně přípojek inž.sítí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o prodloužení – o 2 roky platnosti stavebního povolení – Obytný soubor Troubsko-Veselka, SO 12.6 RD včetně přípojek inž.sítí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o prodloužení – o 2 roky platnosti stavebního povolení – Obytný soubor Troubsko-Veselka, SO 12.8 RD včetně přípojek inž.sít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xekuční příkaz 111 EX 7590/10-8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rajský úřad Olomouckého kraje, odbor ŽP-Rozhodnutí – výjimka čmeláka zemního č.j. KUOK 76776/20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ěstský úřad Šlapanice,odbor ŽP: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Vyjádření k záměru realizovat akci „Zřízení výkupny druhotných surovin vyjma nebezpečných“ p.č. 1274/1,1275/1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Pozvánka na kontrolní prohlídku stavby „Studna na pozemku p.č. 617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Rozhodnutí – vydání povolení – vypouštění odpadních vod do vod podzemních ze stavby domovní ČOV na pozemku p.č. 7007 v k.ú. Střelice u Brna  spis.zn. OŽP/7378-2012/SKR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inisterstvo zemědělství, Pozemkový úřad Brno-venkov – oznámení o zahájení řízení – ve věci vydání rozhodnutí o vlastnictví p.Jana Horského a MUDr. Martina Horského   k pozemkům v k.ú. Popůvky u Brna, spis.zn. PÚ-5764/92-Fi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zemkový fond ČR – Nabídka pozemků k pronájmu- p.č. 1302/2/0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rajský úřad JMK-Informace ke zpracování a způsobu předkládání ročních zpráv o výsledcích finančních kontrol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Pravidla rozpočtového provizoria Obce Troubsko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Pravidla rozpočtového provizoria Obce Troubsko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Žádost o povolení ke kácení dřevin rostoucích mimo les – místní komunikace Lišky p.č. 1517/1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žádost o povolení ke kácení dřevin rostoucích mimo les – místní komunikace Lišky p.č. 1517/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Žádost o povolení ke kácení dřevin rostoucích mimo les – přístupová cesta ke kostelu p.č. 388/10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žádost o povolení ke kácení dřevin rostoucích mimo les – přístupová cesta ke kostelu p.č. 388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6:00Z</dcterms:created>
  <dc:creator>TRIADA spol. s r.o.</dc:creator>
  <dc:description/>
  <dc:language>en-US</dc:language>
  <cp:lastModifiedBy>Vláďa</cp:lastModifiedBy>
  <cp:lastPrinted>2012-06-14T15:06:00Z</cp:lastPrinted>
  <dcterms:modified xsi:type="dcterms:W3CDTF">2012-12-06T18:16:00Z</dcterms:modified>
  <cp:revision>2</cp:revision>
  <dc:subject/>
  <dc:title>VÝPIS USNESENÍ RADY ze dne 19</dc:title>
</cp:coreProperties>
</file>