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26.11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26.11.2012 přijala toto usnesení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ískovny MORAVA spol. s r.o. – Kupní smlouva č.1502100318 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rada schvaluje kupní smlouvu č. 1502100318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vyjádření k záměru vybudování penzionu pro seniory v lokalitě Troubsko, Horní padělky p.č. 1315/107, 108,109,111,113,117,125,129 a 1315/119, 120, 122, 123, 124, 126, 127, 128, 130, 131, 132, 133, 134 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 rada záměr žadatele vybudovat penzion pro seniory plně podporuje, ale uvedenou lokalitu považuje za nevyhovujíc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koupi části p.č. 233/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neschvaluje žádost o koupi části p.č. 233/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povolení ke kácení dřevin rostoucích mimo les  na p.č. 20/3 a 7/4 – 6 ks ořešák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požaduje odborné posouzení dřevin – dendrologický posudek a poté rozhod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vyjádření k projektové dokumentaci pro územní řízení – Výstavba provozního střediska na parc.č.1289/36,1289/46,1289/48,1289/5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podrobně prostuduje a rozhodne na příštím jednání ra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ozhodnutí změna  stavby před jejím dokončením – výstavba skladů „B1“, „B2“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yjádření –instalace FV článků na střechu RD ul. U rybníka č.p. 272 na parc.č.928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yjádření – změna v užívání stavby –areál ke skladování kovových odpadů v množství do 400t na p.č. 1274/1 a 1275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kontrolní prohlídce – výstavba novostavby RD ul. Pod vinohrady parc.č. 1171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</w:rPr>
        <w:t xml:space="preserve">souhlas – vrtaná studna na pozemku s RD ul. Družstevní parc.č.1414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usnesení přerušení řízení-oplocení na pozemku zahrady za RD parc.č.1456/68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účasti na kontrolní prohlídce – přístavba a nástavba a stavební úpravy RD v ul. Ostopovická č.p. 499 na parc.č. 1442/20 a 1442/42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ýzva k odstranění nedostatků podání – změna stavby před dokončením – přístavba rekreační chaty na parc.č. 1015/2 a 1015/4 + usnesení odložení podání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o spojení územního a stavebního řízení – rozšíření distribuční stíě NN ul. Sadová parc.č. 1442/4, 1442/74, 1442/75,1442/110,1442/111,1442/121,1442/122+oznámení o spojení územního a stavebního řízení, zahájení spojeného řízení a pozvání k veřejnému ústnímu jednání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yjádření – přechod pro chodce na ulici Zámecká parc.č. 1490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yrozumění a výzva k odstranění nedostatků podání – změna užívání stavby RD ul. Jihlavská č.p. 329 na parc.č. 1193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– připojení skupinového vodovodu Střelice na VOV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kolaudační souhlas s užíváním stavby – myčka u stávající benzinové čerpací stanice v ul. Jihlavská na parc.č. 1289/32 a 1289/3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územní souhlas s umístěním stavby odvod dešťových vod z realizované stavby RD s garážemi ul. Družstevní parc.č.566/1 a 575/1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-územní rozhodnutí o umístění stavby prodloužení komunikace a prodloužení inž.sítí v ul. Sadová parc.č. 1442/64, 1442/111,1442/121, 1442/122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vyjádření – umístění foltaického zařízení na střechu RD ul.Školní 46, č.p. 23, parc.č. 50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řejné zasedání ZO Troubsko 28.11.2012 v 18 ho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Ú Šlapanice – pracovní porada starostů obcí v rámci řádného zabezpečení průběhu volby prezidenta republiky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ěÚ Šlapanice, odbor ŽP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zaslání kopie protokolu z vodoprávního dozoru č.j. OŽP-ČJ/51433-12/VAL, p.Nguyen Long, p. I.Weinhöferová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rozhodnutí – odvod za trvalé odnětí půdy ze ZPF „Přístavba garáže k RD“ p.č. 1455/4 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pozvánka – vodoprávní dozor – stavba kanalizace- kontrola části stavby veř.kanalizace  na parc.č. 335/4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bec Ostopovice- Popůvky-splašková kanalizace-vyjádření k dokumentaci pro stavební řízení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Podskalák o.s. – ohlášení pořádání akce Hry a tanec s Mikulášem 8.12.2012 15 – 18 hod v sále Katolického dom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dskalák o.s. – ohlášení pořádání akce Mikulášská zábava 8.12.2012 20-03 hod v sále Katolického domu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SVaK Ivančice – valná hromada 4.12.2012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Ú JMK,odbor ŽP-kolaudační souhlas „Pneuservis+myčka, Troubsko“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ěsto Šlapanice, komise pro projednávání přestupků-odložení věci – černá skládka v příkopu směrem na Popůvky, č.j. KT-ČJ/54991-12/DOL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ánoční jarmark 2.12.2012 od 10 hod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Kontejnery na BIO odpad budou umístěny v obci do 30.11.201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říkrálová sbírka bude probíhat 1.-14.1.2013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lán inventur 2012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ihovna Poděbrad – podána žádost o dotaci na automatizaci knihov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a) Pravidla pro zadávání veřejných zakázek malého rozsahu </w:t>
      </w:r>
    </w:p>
    <w:p>
      <w:pPr>
        <w:pStyle w:val="TextBody"/>
        <w:rPr/>
      </w:pPr>
      <w:r>
        <w:rPr/>
        <w:t>Usnesení: rada schvaluje Pravidla pro zadávání veřejných zakázek malého rozsahu a předloží ZO ke schvál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Při dílčím přezkoumání hospodaření obce byl zjištěn nedostatek ve schválení závěrečného účtu za rok 2011. Závěrečný účet byl schválen dle zákona č. 250/2000 Sb. o rozpočtových pravidlech, ale nebyl uzavřen vyjádřením souhlasu a to „bez výhrad“ jak zákon stanovuje.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rozhodla - systémová opatření – předseda finančního výboru před schválením závěrečného účtu provede kontrolu usnesení ZO zda je uvedeno s jakým vyjádřením se závěrečný účet  uzavír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 Troubský hlasatel č. 105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Troubský hlasatel č. 105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Ceník inzerce ve zpravodaji Troubský hlasatel pro rok 2013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ceník inzerce ve zpravodaji Troubský hlasatel pro rok 2013 – viz.příloha č. 1 zápi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)1. Smlouva o zřízení věcného břemene – ul. Lišky – p.č. 1516/4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 Smlouva o zřízení věcného břemene – ul. Lišky – p.č. 469/2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3.Smlouva o zřízení věcného břemene – ul. Lišky – p.č. 1516/8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.Smlouva o zřízení věcného břemene – ul. Lišky – p.č. 1516/7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: Smlouvu o zřízení věcného břemene ul. Lišky – p.č. 1516/4, Smlouvu o zřízení věcného břemene – ul. Lišky – p.č. 469/2, Smlouvu o zřízení věcného břemene – ul. Lišky – p.č. 1516/8, Smlouvu o zřízení věcného břemene – ul. Lišky – p.č. 1516/7 a všechny smlouvy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) Kupní smlouva -  p.č. 1481/8  o výměře  35 m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kupní smlouvu – p.č. 1481/8 o výměře 35 m2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) Pravidla Fondu rozvoje bydlení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Pravidla Fondu rozvoje bydlení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) Rozpočtové opatření č. 5/20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Rozpočtové opatření č. 5/2012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) Darovací smlouva – p.č. 1442/5 o výměře 142 m2, p.č. 389/1 o výměře 2949 m2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darovací smlouvu p.č. 1442/5 o výměře 142 m2, p.č. 389/1 o výměře 2949 m2 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) SVaK Ivančice – přestup  do divize Rosicko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přestup obce do divize Rosicko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) Obecně závazná vyhláška č. 4/2012 – Požární řád ob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OZV č. 4/2012 – Požární řád obce 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l) Dotace na mzdy zaměstnanců  ZŠ a MŠ Troubsk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schvaluje dotaci na mzdy zaměstnanců  ZŠ a MŠ Troubsko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) Buňka  na písek </w:t>
      </w:r>
    </w:p>
    <w:p>
      <w:pPr>
        <w:pStyle w:val="TextBody"/>
        <w:rPr/>
      </w:pPr>
      <w:r>
        <w:rPr>
          <w:b/>
          <w:bCs/>
        </w:rPr>
        <w:t xml:space="preserve">Usnesení:  </w:t>
      </w:r>
      <w:r>
        <w:rPr/>
        <w:t>rada schvaluje zakoupení buňky na písek pro potřeby údržby ob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n) Smlouva o zajištění zpětného odběru elektrozařízení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Smlouvu o zajištění zpětného odběru elektrozařízení s firmou ELEKTROWIN a.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) Doplněný návrh pokynů pro zpracování návrhu ÚP obce Troubsk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doplněný návrh pokynů pro zpracování návrhu ÚP obce Troubsko a předloží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íloha č.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íloha č. 1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  <w:t>CENÍK INZERCE VE ZPRAVODAJI TROUBSKÝ HLASATEL 2013</w:t>
      </w:r>
    </w:p>
    <w:p>
      <w:pPr>
        <w:pStyle w:val="Normal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2"/>
        </w:rPr>
        <w:t xml:space="preserve">Inzerce pro </w:t>
      </w:r>
      <w:r>
        <w:rPr>
          <w:rFonts w:cs="Arial" w:ascii="Verdana" w:hAnsi="Verdana"/>
          <w:b/>
          <w:sz w:val="20"/>
          <w:szCs w:val="22"/>
          <w:u w:val="single"/>
        </w:rPr>
        <w:t>osoby-nepodnikatele</w:t>
      </w:r>
      <w:r>
        <w:rPr>
          <w:rFonts w:cs="Arial" w:ascii="Verdana" w:hAnsi="Verdana"/>
          <w:sz w:val="20"/>
          <w:szCs w:val="22"/>
        </w:rPr>
        <w:t xml:space="preserve">, které mají trvalé bydliště v obci Troubsku a v rozsahu maximálně 150 znaků </w:t>
      </w:r>
      <w:r>
        <w:rPr>
          <w:rFonts w:cs="Arial" w:ascii="Verdana" w:hAnsi="Verdana"/>
          <w:sz w:val="20"/>
          <w:szCs w:val="22"/>
          <w:u w:val="single"/>
        </w:rPr>
        <w:t>je bezplatná</w:t>
      </w:r>
      <w:r>
        <w:rPr>
          <w:rFonts w:cs="Arial" w:ascii="Verdana" w:hAnsi="Verdana"/>
          <w:sz w:val="20"/>
          <w:szCs w:val="22"/>
        </w:rPr>
        <w:t xml:space="preserve">. 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Pokud je rozsah větší, pak se platí jednorázový poplatek ve výši 120 Kč.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2"/>
        </w:rPr>
        <w:t xml:space="preserve">Pro </w:t>
      </w:r>
      <w:r>
        <w:rPr>
          <w:rFonts w:cs="Arial" w:ascii="Verdana" w:hAnsi="Verdana"/>
          <w:b/>
          <w:sz w:val="20"/>
          <w:szCs w:val="22"/>
          <w:u w:val="single"/>
        </w:rPr>
        <w:t>ostatní osoby a podnikatele</w:t>
      </w:r>
      <w:r>
        <w:rPr>
          <w:rFonts w:cs="Arial" w:ascii="Verdana" w:hAnsi="Verdana"/>
          <w:sz w:val="20"/>
          <w:szCs w:val="22"/>
        </w:rPr>
        <w:t xml:space="preserve"> je zveřejnění inzerce </w:t>
      </w:r>
      <w:r>
        <w:rPr>
          <w:rFonts w:cs="Arial" w:ascii="Verdana" w:hAnsi="Verdana"/>
          <w:sz w:val="20"/>
          <w:szCs w:val="22"/>
          <w:u w:val="single"/>
        </w:rPr>
        <w:t>za úplatu</w:t>
      </w:r>
      <w:r>
        <w:rPr>
          <w:rFonts w:cs="Arial" w:ascii="Verdana" w:hAnsi="Verdana"/>
          <w:sz w:val="20"/>
          <w:szCs w:val="22"/>
        </w:rPr>
        <w:t xml:space="preserve"> a to: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1/1 strany </w:t>
        <w:tab/>
        <w:t>formátu  A4</w:t>
        <w:tab/>
        <w:tab/>
        <w:t>4.900</w:t>
      </w:r>
      <w:r>
        <w:rPr>
          <w:rFonts w:cs="Verdana" w:ascii="Verdana" w:hAnsi="Verdana"/>
          <w:color w:val="000000"/>
          <w:sz w:val="20"/>
          <w:szCs w:val="22"/>
        </w:rPr>
        <w:t xml:space="preserve"> Kč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1/2 strany </w:t>
        <w:tab/>
        <w:t>formátu  A4</w:t>
      </w:r>
      <w:r>
        <w:rPr>
          <w:rFonts w:cs="Verdana" w:ascii="Verdana" w:hAnsi="Verdana"/>
          <w:color w:val="000000"/>
          <w:sz w:val="20"/>
          <w:szCs w:val="22"/>
        </w:rPr>
        <w:t xml:space="preserve"> </w:t>
        <w:tab/>
        <w:tab/>
        <w:t>2 500 Kč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1/4 strany </w:t>
        <w:tab/>
        <w:t xml:space="preserve">formátu  A4     </w:t>
        <w:tab/>
      </w:r>
      <w:r>
        <w:rPr>
          <w:rFonts w:cs="Verdana" w:ascii="Verdana" w:hAnsi="Verdana"/>
          <w:color w:val="000000"/>
          <w:sz w:val="20"/>
          <w:szCs w:val="22"/>
        </w:rPr>
        <w:t>1 300 Kč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1/8 strany  </w:t>
        <w:tab/>
        <w:t>formátu  A4</w:t>
        <w:tab/>
        <w:tab/>
      </w:r>
      <w:r>
        <w:rPr>
          <w:rFonts w:cs="Verdana" w:ascii="Verdana" w:hAnsi="Verdana"/>
          <w:color w:val="000000"/>
          <w:sz w:val="20"/>
          <w:szCs w:val="22"/>
        </w:rPr>
        <w:t>700 Kč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1/16 strany </w:t>
        <w:tab/>
        <w:t xml:space="preserve">formátu  A4    </w:t>
        <w:tab/>
        <w:t>400</w:t>
      </w:r>
      <w:r>
        <w:rPr>
          <w:rFonts w:cs="Verdana" w:ascii="Verdana" w:hAnsi="Verdana"/>
          <w:color w:val="000000"/>
          <w:sz w:val="20"/>
          <w:szCs w:val="22"/>
        </w:rPr>
        <w:t xml:space="preserve"> Kč</w:t>
      </w:r>
      <w:r>
        <w:rPr>
          <w:rFonts w:cs="Verdana" w:ascii="Verdana" w:hAnsi="Verdana"/>
          <w:sz w:val="20"/>
          <w:szCs w:val="2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2"/>
        </w:rPr>
        <w:t xml:space="preserve">Obec Troubsko není plátcem DPH a proto jsou ceny konečné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2"/>
        </w:rPr>
      </w:pPr>
      <w:r>
        <w:rPr>
          <w:rFonts w:cs="Verdana" w:ascii="Verdana" w:hAnsi="Verdana"/>
          <w:b/>
          <w:color w:val="FF0000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Inzerentům se sídlem v Troubsku poskytujeme </w:t>
      </w:r>
      <w:r>
        <w:rPr>
          <w:rFonts w:cs="Verdana" w:ascii="Verdana" w:hAnsi="Verdana"/>
          <w:sz w:val="20"/>
          <w:szCs w:val="22"/>
          <w:u w:val="single"/>
        </w:rPr>
        <w:t>od 2. inzerátu</w:t>
      </w:r>
      <w:r>
        <w:rPr>
          <w:rFonts w:cs="Verdana" w:ascii="Verdana" w:hAnsi="Verdana"/>
          <w:sz w:val="20"/>
          <w:szCs w:val="22"/>
        </w:rPr>
        <w:t xml:space="preserve"> slevu 20%.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Opakovaným inzerentům poskytujeme od 2. inzerátu slevu 5%.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levy nelze sčítat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Platbu je možné provést v hotovosti na pokladně Obecního úřadu nebo formou vystavení faktury – v tom případě nám zašlete fakturační údaje.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latba musí být provedena vždy před distribucí zpravodaje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Redakční rada si vyhrazuje právo výběru a úpravy inzerce pro potřeby tisku jednotlivých čísel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i/>
          <w:sz w:val="20"/>
          <w:szCs w:val="22"/>
        </w:rPr>
        <w:t xml:space="preserve">V případě Vašeho zájmu o inzerci se obraťte na e-mail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2"/>
          </w:rPr>
          <w:t>zpravodaj.th@seznam.cz</w:t>
        </w:r>
      </w:hyperlink>
      <w:r>
        <w:rPr>
          <w:rFonts w:cs="Verdana" w:ascii="Verdana" w:hAnsi="Verdana"/>
          <w:i/>
          <w:sz w:val="20"/>
          <w:szCs w:val="22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2"/>
          <w:u w:val="single"/>
        </w:rPr>
      </w:pPr>
      <w:r>
        <w:rPr>
          <w:rFonts w:cs="Verdana" w:ascii="Verdana" w:hAnsi="Verdana"/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řehled výtisků zpravodaje Troubský hlasatel v roce 2012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53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720"/>
        <w:gridCol w:w="1080"/>
      </w:tblGrid>
      <w:tr>
        <w:trPr>
          <w:trHeight w:val="27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závěrka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istribu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č.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1.201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ún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3.201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ub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5.201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červ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15.7.201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rp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9.201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říj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.11.2013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osin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ou radou obce dne: 26.11.201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ravodaj.th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dc:language>en-US</dc:language>
  <cp:lastModifiedBy>TRIADA spol. s r.o.</cp:lastModifiedBy>
  <cp:lastPrinted>2012-06-14T15:06:00Z</cp:lastPrinted>
  <dcterms:modified xsi:type="dcterms:W3CDTF">2012-12-07T12:49:00Z</dcterms:modified>
  <cp:revision>24</cp:revision>
  <dc:subject/>
  <dc:title>VÝPIS USNESENÍ RADY ze dne 19</dc:title>
</cp:coreProperties>
</file>