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RADY ze dne 10.12.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jednání dne 10.12.2012 přijala toto usnesení: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</w:rPr>
      </w:pPr>
      <w:r>
        <w:rPr/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  <w:t>Kontrola bodů jednání z minulé ra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Žádost o vyjádření k projektové dokumentaci pro územní řízení – Výstavba provozního střediska na parc.č.1289/36,1289/46,1289/48,1289/56 </w:t>
      </w:r>
    </w:p>
    <w:p>
      <w:pPr>
        <w:pStyle w:val="TextBody"/>
        <w:rPr/>
      </w:pPr>
      <w:r>
        <w:rPr>
          <w:b/>
          <w:bCs/>
          <w:sz w:val="22"/>
        </w:rPr>
        <w:t>Usnesení</w:t>
      </w:r>
      <w:r>
        <w:rPr>
          <w:sz w:val="22"/>
        </w:rPr>
        <w:t>:</w:t>
      </w:r>
      <w:r>
        <w:rPr>
          <w:b/>
          <w:bCs/>
          <w:sz w:val="22"/>
        </w:rPr>
        <w:t xml:space="preserve"> </w:t>
      </w:r>
      <w:r>
        <w:rPr>
          <w:sz w:val="22"/>
        </w:rPr>
        <w:t>rada z hlediska připojení na vodovodní síť, na splaškovou kanalizaci pomocí výtlaku a následné gravitační přípojky souhlasí za předpokladu souhlasných stanovisek VAS a SVaK. Po odsouhlasení technického řešení a kapacitních možností v místě stavby vydá rada doplňující souhlasné stanovisko pro územní řízení. Z hlediska přeložek IS  /VN a VTL plynovod/ souhlasí rada za předpokladu souhlasných stanovisek správců a majitelů těchto IS. V případě zaústění přepadu dešť.vod z řešené retenční nádrže nutné řešení se správcem toku.  Při dodržení výše uvedených skutečností souhlasí rada pro účely územního řízení s navrženým investičním záměrem. Pro účely stavebního povolení požaduje rada předložit další stupeň projektové dokumenta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Žádost o povolení ke kácení dřevin rostoucích mimo les  na p.č. 20/3 a 7/4 – 6 ks ořešáku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Usnesení:</w:t>
      </w:r>
      <w:r>
        <w:rPr>
          <w:sz w:val="22"/>
        </w:rPr>
        <w:t xml:space="preserve"> rada požaduje předložení dendrologického posudku na tyto dřevi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ošlá poš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imořádné veřejné zasedání Zastupitelstva Obce Troubsko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Usnesení:</w:t>
      </w:r>
      <w:r>
        <w:rPr>
          <w:sz w:val="22"/>
        </w:rPr>
        <w:t xml:space="preserve"> rada rozhodla o svolání mimořádného veřejného zasedání Zastupitelstva Obce</w:t>
      </w:r>
      <w:r>
        <w:rPr>
          <w:b/>
          <w:bCs/>
          <w:sz w:val="22"/>
        </w:rPr>
        <w:t xml:space="preserve"> </w:t>
      </w:r>
      <w:r>
        <w:rPr>
          <w:sz w:val="22"/>
        </w:rPr>
        <w:t>Troubsko 19.12.2012 v 18 ho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ateřské centrum Indián – informace o provozu mateřského centra, žádost o příspěvek na rok 2013 ve výši 40 000 Kč </w:t>
      </w:r>
    </w:p>
    <w:p>
      <w:pPr>
        <w:pStyle w:val="TextBody"/>
        <w:rPr/>
      </w:pPr>
      <w:r>
        <w:rPr>
          <w:b/>
          <w:bCs/>
          <w:sz w:val="22"/>
        </w:rPr>
        <w:t xml:space="preserve">Usnesení: </w:t>
      </w:r>
      <w:r>
        <w:rPr>
          <w:sz w:val="22"/>
        </w:rPr>
        <w:t>rada rozhodne o žádosti v roce 2013 při tvorbě rozpočtu pro rok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atolický dům Troubsko – žádost o finanční příspěvek na realizaci částečné rekonstrukce střechy nad prostorami pohostinství  Katolického domu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Usnesení:</w:t>
      </w:r>
      <w:r>
        <w:rPr>
          <w:sz w:val="22"/>
        </w:rPr>
        <w:t xml:space="preserve"> rada rozhodne o žádosti v roce 2013 při tvorbě rozpočtu pro rok 20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Žádost o souhlas s napojením přepadu dešťových vod z retenční nádrže na parc.č. 1530 na obecní kanalizaci </w:t>
      </w:r>
    </w:p>
    <w:p>
      <w:pPr>
        <w:pStyle w:val="TextBody"/>
        <w:rPr/>
      </w:pPr>
      <w:r>
        <w:rPr>
          <w:b/>
          <w:bCs/>
          <w:sz w:val="22"/>
        </w:rPr>
        <w:t>Usnesení:</w:t>
      </w:r>
      <w:r>
        <w:rPr>
          <w:sz w:val="22"/>
        </w:rPr>
        <w:t xml:space="preserve"> rada souhlasí s napojením přepadu dešťových vod z retenční nádrže na parc.č. 1530, dle přiloženého koordinačního výkresu stavb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MěÚ Šlapanice, odb. životního prostředí – PROTOKOL z vodoprávního dozoru 29.11.2012 – č.j. OŽP-ČJ/56393-12/VAL parc.č. 335/4 – bylo zjištěno pochybení při stavbě kanalizace, kdy nebyl souhlas majitele pozemku k uložení kanalizace– stavební povolení  v r. 2003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Usnesení:</w:t>
      </w:r>
      <w:r>
        <w:rPr>
          <w:sz w:val="22"/>
        </w:rPr>
        <w:t xml:space="preserve"> rada schvaluje zpracování geometrického plánu na oddělení části pozemku kde je uložena kanalizace a navrhne odkup této části – bude předloženo ZO ke schvál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Žádost o vyjádření k umístění stavby skladu výstavních prefabrikátů a materiálu pro výstavnictví  na ul. Zahradní parc.č. 52/1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Usnesení:</w:t>
      </w:r>
      <w:r>
        <w:rPr>
          <w:sz w:val="22"/>
        </w:rPr>
        <w:t xml:space="preserve"> rada neschvaluje umístění stavby skladu výstavních prefabrikátů a materiálu pro výstavnictví na ul. Zahradní, parc.č. 52/1, a to  vzhledem k problematice logistiky při skladování výstavních prefabrikátů a materiálu pro výstavnictví, kdy se jedná ve většině případů o každodenní provoz, včetně sobot a nedělí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omovy parky – Smlouva 12-99-G088-0 o zavedení a provádění systému řízení bezpečnosti dětského hřiště (o kontrole a údržbě stavu hřiště dle normy ČSN 1176-7)</w:t>
      </w:r>
    </w:p>
    <w:p>
      <w:pPr>
        <w:pStyle w:val="TextBody"/>
        <w:rPr/>
      </w:pPr>
      <w:r>
        <w:rPr>
          <w:b/>
          <w:bCs/>
          <w:sz w:val="22"/>
        </w:rPr>
        <w:t>Usnesení:</w:t>
      </w:r>
      <w:r>
        <w:rPr>
          <w:sz w:val="22"/>
        </w:rPr>
        <w:t xml:space="preserve"> rada schvaluje Smlouvu 12-99-G088-0 o zavedení a provádění systému řízení bezpečnosti dětského hřišt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Veřejnoprávní smlouva s Městem Rosice o vykonávání úkolů Městské policie Rosice na území obce Troubsko </w:t>
      </w:r>
    </w:p>
    <w:p>
      <w:pPr>
        <w:pStyle w:val="TextBody"/>
        <w:rPr/>
      </w:pPr>
      <w:r>
        <w:rPr>
          <w:b/>
          <w:bCs/>
          <w:sz w:val="22"/>
        </w:rPr>
        <w:t>Usnesení:</w:t>
      </w:r>
      <w:r>
        <w:rPr>
          <w:sz w:val="22"/>
        </w:rPr>
        <w:t xml:space="preserve"> rada schvaluje uzavření  veřejnoprávní smlouvy s Městem Rosice o vykonávání úkolů Městské policie Rosice na území obce Troubsko a předloží ZO ke schvál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)   MUDr. Enev – povolení k nakládání s odpadními vodami </w:t>
      </w:r>
    </w:p>
    <w:p>
      <w:pPr>
        <w:pStyle w:val="TextBody"/>
        <w:rPr/>
      </w:pPr>
      <w:r>
        <w:rPr>
          <w:b/>
          <w:bCs/>
          <w:sz w:val="22"/>
        </w:rPr>
        <w:t>Usnesení:</w:t>
      </w:r>
      <w:r>
        <w:rPr>
          <w:sz w:val="22"/>
        </w:rPr>
        <w:t>rada schvaluje prodloužení platnosti povolení k vypouštění odpadních vod s obsahem zvlášť nebezpečných látek do kanalizace u MUDr. Eneva – zubní odd.. Povolení č.j. ŽP 2875/2005-Va ze dne 5.10.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Rada informativně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tavební úřad Střelic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-    rozhodnutí povolení výjimky novostavba RD ul. Sadová parc.č. 1442/110 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rozhodnutí, územní rozhodnutí  o umístění stavby RD včetně technického s doprav. Napojení  na pozemku parc.č. 1442/110 a 1442/122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vyrozumění účastníka řízení o možnosti seznámit se s podklady rozhodnutí – přístavba, nástavba a stavební úpravy RD v ul. Ostopovická č.p. 499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oznámení o zahájení stavebního řízení – nástavba prodejní a administrativní budovy – změna stavby před dokončením parc.č. 1257/153,1257/154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rozhodnutí, územní rozhodnutí o umístění stavby RD včetně technického s doprav.napojení parc.č. 1442/4 a 1442/111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výzva k účasti na závěrečné kontrolní prohlídce – novostavba RD s garáží v ul. Družstevní parc.č. 565,566/1,575/2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ěÚ Šlapanice, odb.ŽP – zaslání kopie protokolu z vodoprávního řízení- studna p.č. 617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MěÚ Šlapanice,odb. ŽP-oznámení o zahájení vodoprávního řízení ve věci změny doby platnosti povolení k vypouštění odpadních vod z ČOV Alfa Bio Domo 2 EO 2-4, č.j. OŽP-ČJ/57022-12/SKR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MěÚ Šlapanice,odb.ŽP-vyjádření k záměru realizovat akci: Vrtaná studna na pozemku p.č. 1144/1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ýměna parkovacích průkazů – držitelé průkazu ZTP či ZTP/P do 31.12.2012 „Parkovací průkaz označující vozidlo přepravující osobu těžce zdravotně postiženou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Usnesení: </w:t>
      </w:r>
      <w:r>
        <w:rPr>
          <w:sz w:val="22"/>
        </w:rPr>
        <w:t>všechny informativní body bere rada na vědom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ůzné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Záměr Obce Troubsko č. 2/2012 – pronájem pozemků p.č. 1295/2, 1293/8, 1293/7,1293/6,1295/3</w:t>
      </w:r>
    </w:p>
    <w:p>
      <w:pPr>
        <w:pStyle w:val="TextBody"/>
        <w:rPr/>
      </w:pPr>
      <w:r>
        <w:rPr>
          <w:b/>
          <w:bCs/>
          <w:sz w:val="22"/>
        </w:rPr>
        <w:t xml:space="preserve">Usnesení: </w:t>
      </w:r>
      <w:r>
        <w:rPr>
          <w:sz w:val="22"/>
        </w:rPr>
        <w:t>rada schvaluje vyvěsit záměr obce Troubsko  č. 2/2012 – pronájem pozemků p.č. 1295/2, 1293/8, 1293/7, 1293/6, 1295/3 na úředních deskách obce Troubsk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4:00Z</dcterms:created>
  <dc:creator>TRIADA spol. s r.o.</dc:creator>
  <dc:description/>
  <cp:keywords/>
  <dc:language>en-US</dc:language>
  <cp:lastModifiedBy>Vláďa</cp:lastModifiedBy>
  <cp:lastPrinted>2012-06-14T15:06:00Z</cp:lastPrinted>
  <dcterms:modified xsi:type="dcterms:W3CDTF">2012-12-24T09:00:00Z</dcterms:modified>
  <cp:revision>29</cp:revision>
  <dc:subject/>
  <dc:title>VÝPIS USNESENÍ RADY ze dne 19</dc:title>
</cp:coreProperties>
</file>