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RADY ze dne 19.12.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a obce Troubsko na svém  jednání dne 19.12.2012 přijala toto usnesení: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Rada informativně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avební úřad Střelice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vyjádření – novostavba objektu práškové lakovny parc.č.225/3,226/6,226/7,226/8,1457/91,1513/9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výzva – provozní středisko – I. etapa v Troubsku, ul. Jihlavská na parc.č. 1289/36,1289/37,1289/39,1289/40,1289/41,1289/42,1289/43,1289/44,1289/45,1289/46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výzva k účasti na kontrolní prohlídce – oplocení dvora u RD č.p. 347 na ul. Nár.Odboje parc.č. 399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rozhodnutí o změně v užívání stavby – bytový dům – změna užívání RD v ul. U Lednice č.p.727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oznámení zahájení řízení o povolení výjimky-novostavba RD na pozemku zahrady na parc.č. 1400/2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ouhlas s provedením ohlášené stavby – novostavba RD včetně inženýrských sítí a dopravního napojení v ul. Lišky na parc.č. 431/2,1516/1 a 1517/1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územní souhlas a souhlas s provedením stavby – změna stavby před dokončením-přístavba rekr.chaty na pozemku zahrady parc.č. 1015/2,1015/4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VaK Ivančice – kalkulace vodné + stočné 2013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MěÚ Šlapanice, odb.ŽP – vyjádření k záměru realizovat akci: „Připojení skupinového vodovodu Střelice na VOV“ </w:t>
      </w:r>
    </w:p>
    <w:p>
      <w:pPr>
        <w:pStyle w:val="Normal"/>
        <w:rPr/>
      </w:pPr>
      <w:r>
        <w:rPr>
          <w:b/>
          <w:bCs/>
          <w:sz w:val="22"/>
        </w:rPr>
        <w:t xml:space="preserve">Usnesení: </w:t>
      </w:r>
      <w:r>
        <w:rPr>
          <w:sz w:val="22"/>
        </w:rPr>
        <w:t>všechny informativní body bere rada na vědom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ůzné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počtové opatření č.6</w:t>
      </w:r>
    </w:p>
    <w:p>
      <w:pPr>
        <w:pStyle w:val="TextBody"/>
        <w:rPr/>
      </w:pPr>
      <w:r>
        <w:rPr>
          <w:b/>
          <w:bCs/>
          <w:sz w:val="22"/>
        </w:rPr>
        <w:t xml:space="preserve">Usnesení: </w:t>
      </w:r>
      <w:r>
        <w:rPr>
          <w:sz w:val="22"/>
        </w:rPr>
        <w:t>Rada schvaluje Rozpočtové opatření č. 6  a předloží ZO ke schvál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nitřní směrnice o dlouhodobém majetku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Usnesení: </w:t>
      </w:r>
      <w:r>
        <w:rPr>
          <w:sz w:val="22"/>
        </w:rPr>
        <w:t>rada schvaluje vnitřní směrnici o dlouhodobém majetk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hody o provedení práce pro paní Benešovou Helenu a Sedláčkovou Helenu</w:t>
      </w:r>
    </w:p>
    <w:p>
      <w:pPr>
        <w:pStyle w:val="Normal"/>
        <w:rPr/>
      </w:pPr>
      <w:r>
        <w:rPr>
          <w:b/>
          <w:bCs/>
          <w:sz w:val="22"/>
        </w:rPr>
        <w:t>Usnesení:</w:t>
      </w:r>
      <w:r>
        <w:rPr>
          <w:sz w:val="22"/>
        </w:rPr>
        <w:t xml:space="preserve"> rada schvaluje Dohody o provedení práce pro paní Benešovou Helenu a Sedláčkovou Helenu za činnosti v oblasti kultur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4:00Z</dcterms:created>
  <dc:creator>TRIADA spol. s r.o.</dc:creator>
  <dc:description/>
  <dc:language>en-US</dc:language>
  <cp:lastModifiedBy>TRIADA spol. s r.o.</cp:lastModifiedBy>
  <cp:lastPrinted>2012-06-14T15:06:00Z</cp:lastPrinted>
  <dcterms:modified xsi:type="dcterms:W3CDTF">2012-12-21T08:32:00Z</dcterms:modified>
  <cp:revision>30</cp:revision>
  <dc:subject/>
  <dc:title>VÝPIS USNESENÍ RADY ze dne 19</dc:title>
</cp:coreProperties>
</file>