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RADY ze dne 7.1.20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a obce Troubsko na svém  jednání dne 7.1.2013 přijala toto usnesení: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ošlá poš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ávrh na směnu část  parc. č. 1517/1 ve vlastnictví obce za pozemek parc.č. 478 ,část pozemku parc.č. 463 </w:t>
      </w:r>
    </w:p>
    <w:p>
      <w:pPr>
        <w:pStyle w:val="Normal"/>
        <w:rPr/>
      </w:pPr>
      <w:r>
        <w:rPr>
          <w:b/>
          <w:bCs/>
          <w:sz w:val="20"/>
        </w:rPr>
        <w:t>Usnesení</w:t>
      </w:r>
      <w:r>
        <w:rPr>
          <w:sz w:val="20"/>
        </w:rPr>
        <w:t xml:space="preserve">: </w:t>
      </w:r>
      <w:r>
        <w:rPr>
          <w:b/>
          <w:bCs/>
          <w:sz w:val="20"/>
        </w:rPr>
        <w:t>rada schvaluje návrh na směru části parc.č. 1517/1 ve vlastnictví obce za pozemek parc.č. 478(chodník) a části pozemku parc. č. 463 (chodník)  a předloží ZO ke schvále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 xml:space="preserve">b) Žádost – nabídka spolupráce – sběrné kontejnery na použité oděvy </w:t>
      </w:r>
    </w:p>
    <w:p>
      <w:pPr>
        <w:pStyle w:val="Zkladntext2"/>
        <w:rPr/>
      </w:pPr>
      <w:r>
        <w:rPr/>
        <w:t>Usnesení: rada neschvaluje nabídku spolupráce na sběrné kontejnery na použité oděvy. V obci již tyto kontejnery mám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sz w:val="20"/>
        </w:rPr>
        <w:t xml:space="preserve">c) Žádost o povolení k hostování lunaparku v roce 2013 v době konání poutě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</w:t>
      </w:r>
      <w:r>
        <w:rPr>
          <w:b/>
          <w:bCs/>
        </w:rPr>
        <w:t xml:space="preserve">rada schvaluje žádost žadatele o povolení k hostování lunaparku pro rok 2013 v době konání poutě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</w:t>
      </w:r>
      <w:r>
        <w:rPr>
          <w:sz w:val="20"/>
        </w:rPr>
        <w:t>d) E-ON – Návrh smlouvy o zřízení práva odpovídajícího věcnému břemenu k Vašemu podpisu – stavba – „Troubsko, Vařílek, přípojka do 50m“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</w:t>
      </w:r>
      <w:r>
        <w:rPr>
          <w:b/>
          <w:bCs/>
          <w:sz w:val="20"/>
        </w:rPr>
        <w:t>rada schvaluje návrh smlouvy o zřízení práva odpovídajícího věcného břemenu – stavba – „Troubsko, Vařílek, přípojka do 50 m“ a předloží ZO ke schválení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e) Žádost o povolení k hostování lunaparku v roce 2013 v době konání poutě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</w:t>
      </w:r>
      <w:r>
        <w:rPr>
          <w:b/>
          <w:bCs/>
        </w:rPr>
        <w:t xml:space="preserve">rada schvaluje žádost žadatelky o povolení k hostování lunaparku pro rok 2013 v době konání poutě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Rozhodnutí územní rozhodnutí o změně využití území –změna druhu pozemků k k.ú. Popůvky u Brna, Troubsko, Ostopovice, Omice č.j. 5182/2012-SU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Oznámení zahájení územního řízení a pozvání k veřejnému ústnímu jednání – vrtaná studna a přípojka el.energie na pozemku zahrady parc.č. 1144/1 a 1506/1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Výzva k odstranění nedostatků podání – Komunikace a inž. Sítě v Troubsku, lokalita „ Za farou“ 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 xml:space="preserve">Usnesení přerušení řízení – Komunikace a inž. Sítě v Troubsku, lokalita „Za farou“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MěÚ Šlapanice – Oznámení o zahájení vodoprávního řízení o prodloužení platnosti povolení k vypouštění odpadních vod s obsahem zvlášť nebezpečné závadné látky do kanalizace v obci Troubsko  č.j. OŽP-ČJ/543-13/VAL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MěÚ Šlapanice – vyjádření k záměru realizovat akci – Troubsko-novostavba RD p.č. 1400/2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MěÚ Šlapanice – Rozhodnutí – mění vydané povolení k nakládání s vodami – k vypouštění odpadních vod ČOV Alfa Bio Domo 2 EO 2-4 č.j. OŽP-ČJ/55850-12/SKR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KÚ JMK, odb.ŽP – „Novostavba práškové lakovny“ – zveřejnění oznámení záměru posuzovaného ve smyslu zákona č. 100/2001 Sb., o posuzování vlivů na životní prostředí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MěÚ Šlapanice – Závazné stanovisko – souhlas k trvalému odnětí zemědělské půdy ze zemědělského půdního fondu pro investiční záměr výstavby: „Komunikace a inž.sítě“ o celkové výměře 0,0042 ha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MěÚ Šlapanice – Oznámení o zahájení vodoprávního řízení  o povolení stavby vrtané studny na parc.č. 1414/1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MěÚ Šlapanice – Oznámení o zahájení řízení ve věci vydání osvědčení o vzetí do evidence živočichů odchovaných v lidské péči – 3 jedinci stehlíka obecného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snesení: všechny informativní body bere rada na vědom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ůz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Záměr Obce Troubsko č. 2/2012 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K vyvěšenému záměru Obce Troubsko č. 2/2012 (pronájem pozemků p.č. 1295/2, 1293/8,1293/7,1293/6,1295/3) byla Obci Troubsko doručena 1 zalepená obálka. Paní starostka tuto obálku rozlepila před přítomnými členy rady obce. Zájem o pronájem pozemků uvedených v záměru č. 2/2012 projevuje SK Veselka.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Usnesení:</w:t>
      </w:r>
      <w:r>
        <w:rPr>
          <w:sz w:val="20"/>
        </w:rPr>
        <w:t xml:space="preserve"> </w:t>
      </w:r>
      <w:r>
        <w:rPr>
          <w:b/>
          <w:bCs/>
          <w:sz w:val="20"/>
        </w:rPr>
        <w:t>rada bere na vědomí informativní zprávu o tom, že k vyvěšenému záměru Obce Troubsko č. 2/2012 (pronájem pozemků p.č. 1295/2, 1293/8,1293/7,1293/6,1295/3)  projevil zájem pouze SK Veselka a prověří další skutečnosti k tomu, aby s SK Veselka mohl být uzavřen dodatek k existující smlouvě o pronájm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)Příloha č. 1 ke Směrnici o cestovních náhradách na rok 2013- změna proběhla na základě vyhlášky MPSV č. 472/2012 Sb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: rada schvaluje Přílohu č. 1 ke Směrnici o cestovních náhradách na rok 2013 a předloží ZO ke schvále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38:00Z</dcterms:created>
  <dc:creator>TRIADA spol. s r.o.</dc:creator>
  <dc:description/>
  <cp:keywords/>
  <dc:language>en-US</dc:language>
  <cp:lastModifiedBy>Smail</cp:lastModifiedBy>
  <cp:lastPrinted>2012-06-14T15:06:00Z</cp:lastPrinted>
  <dcterms:modified xsi:type="dcterms:W3CDTF">2013-02-05T17:38:00Z</dcterms:modified>
  <cp:revision>2</cp:revision>
  <dc:subject/>
  <dc:title>VÝPIS USNESENÍ RADY ze dne 19</dc:title>
</cp:coreProperties>
</file>