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1. 1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1.1.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)Žádost o dovoz obědů – p. Kamenický 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žádost o dovoz obědů p. Kamenický 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b) Žádost  ZŠ a MŠ Troubsko o převod nevyčerpané dotace na mzdy na provozní náklady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ZŠ a MŠ Troubsko  převod nevyčerpané dotace na mzdy na provozní náklad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Žádost o vyjádření ke stavbě na parc.č. 1400/2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rostuduje projektovou dokumentaci a rozhodne na příštím jedná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Změna projektové dokumentace – nová energetická přípojka ul. Polní parc.č.1483/1 a 28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rostuduje projektovou dokumentaci a rozhodne na příštím jednání</w:t>
      </w:r>
      <w:r>
        <w:rPr>
          <w:b/>
          <w:b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e) Dotace na zpracování územních plánů  - Dodatek č. 1 Smlouvy o poskytnutí dotace z rozpočtu JMK č. 008581/11/OÚPSŘ 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 rada schvaluje Dodatek č. 1 Smlouvy o poskytnutí dotace z rozpočtu JMK č. 008581/11/OÚPS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) Penzion pro seniory – žádost o zaslání důvodů, které vedly k zápornému stanovisku rady obc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rozhodne na příštím jednání rady ob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) Žádost o osvobození od školeného v MŠ – pobírání dávek v hmotné nouzi 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 rada schvaluje žádost o osvobození D.P. od školného v MŠ Troubsko pro období leden – červen 2013 (doloženo potvrzení o pobírání dávek v hmotné nouzi a příspěvek na živobyt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) Smlouva o dílo – Obec Troubsko x Ing. Jiří Švestka – projekční práce a inženýrská činnost  v souvislosti s přípravou projektové dokumentace kanalizačních přípojek 4. etapa výstavby splaškové kanalizace Troubsko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o dílo Ing. Jiří Švestka – projekční práce a inženýrská činnost v souvislosti s přípravou projektové dokumentace kanalizačních přípojek 4. etapy výstavby splaškové kanalizace Troubsk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pokračování řízení o dodatečném povolení stavby – oplocení na pozemku zahrady parc.č. 1456/68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územ.řízení o změně stavby a pozvání k veř.ústnímu jednání – novostavba RD 4 RD a inž.sítě část – Protihluková stěna parc.č. 1194/1,1195/3,1196/5,1481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o zahájení řízení o změně stavby před dokončením – tenisový areál Troubsko –změna půdorysu klubovny tenis.areálu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povolení výjimky- novostavba RD parc.č. 1400/2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– montovaná stavba – sklad výstavních prefabrikátů a materiálů pro výstavnictví v ul. Zahradní parc.č. 52/1, 52/2, 1490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územní rozhodnutí – Vírský oblastní vodovod – o umístění stavby Připojení skupinového vodovodu Střelice na VOV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územ.řízení – novostavba RD parc.č. 1400/2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Ministerstvo kultury ČR – konec financování připojení knihovny k internetu – Projekt internetizace knihoven  ke dni 28.3.2013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 –oznámení o konání závěrečné kontrolní prohlídky stavby „Oprava mostu evid.č. 602-008 v Troubsku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snesení 111 EX 7590/10-58 – dražební vyhlášk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 – vyjádření k záměru realizovat akci „Troubsko, Sadová 2RD, rozšíření NN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Ú JMK – příspěvek na výkon státní správy pro rok 2013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Ú JMK – rozhodnutí „Elektrizace trati vč. PEÚ Brno-Zastávka u Brna“sp.zn. S-JMK 54377/2012 OÚPSŘ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Troubský hlasatel č. 106 – únor 2013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vydání č. 106 Troubského hlasate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Návrh na zpracování dostavby ZŠ I.etapa – I. patro – rozpočtové náklady 1,238.562 Kč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- II. patro – rozpočtové náklady 1,798.056 Kč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 rada bere na vědomí návrh na zpracování dostavby ZŠ – rozpočtové náklady I. a II. patro a rozhodne při zpracování rozpočtu na rok 2013</w:t>
      </w:r>
      <w:r>
        <w:rPr>
          <w:b/>
          <w:b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Příspěvky na plesy pro rok 2013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 a schvaluje  příspěvky na plesy pořádané v roce 2013   ve výši 3.500 K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dc:language>en-US</dc:language>
  <cp:lastModifiedBy>TRIADA spol. s r.o.</cp:lastModifiedBy>
  <cp:lastPrinted>2012-06-14T15:06:00Z</cp:lastPrinted>
  <dcterms:modified xsi:type="dcterms:W3CDTF">2013-02-05T06:10:00Z</dcterms:modified>
  <cp:revision>36</cp:revision>
  <dc:subject/>
  <dc:title>VÝPIS USNESENÍ RADY ze dne 19</dc:title>
</cp:coreProperties>
</file>