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6. 2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6.2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Mgr. Kašparová, ředitelka ZŠ a MŠ Troubsko – </w:t>
      </w:r>
      <w:r>
        <w:rPr>
          <w:sz w:val="20"/>
        </w:rPr>
        <w:t xml:space="preserve"> seznámila radu obce s vyúčtováním dotace v r. 2012 a s návrhem rozpočtu provozních nákladů pro r. 2013</w:t>
      </w: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bere na vědomí zprávu Mgr. Kašparové o vyúčtování dotace v r. 2012 a návrh rozpočtu provozních nákladů pro rok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 Žádost o povolení ke kácení dřevin rostoucích mimo les  na p.č. 20/3 a 7/4 – 6 ks ořešáku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byl vypracován dendrologický posudek z 23.1.2013 od Agentury ochrany přírody a krajiny a správní řízení pokraču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Žádost o vyjádření ke stavbě na parc.č. 1400/2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jednala žádost a požaduje doplnění projektové dokumentace. Po doplnění požadovaných podkladů bude vydáno stanovisk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Změna projektové dokumentace – nová energetická přípojka ul. Polní parc.č.1483/1 a 28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 xml:space="preserve">rada souhlasí s novou trasou vedení kabelu v dotčených pozemcích p.č. 1483/1 a 28, dle situačního zákres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) Žádost o vyjádření k uvažovanému záměru majitelů pozemků – lokalita „Za farou“ parc.č. 1457/90, 1513/3,223/1,225/5,226/9,226/17,220/1,221,225/4,226/2,225/1,222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rada prostuduje a rozhodne na příštím jedná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Žádost o projednání připojení se k mezinárodní kampani „Vlajka pro Tibet“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neschvaluje žádost připojení se k mezinárodní kampani „Vlajka pro Tibet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Žádost o finanční příspěvek na opravu farního kostela –Římskokatolická farnost Troub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</w:t>
      </w:r>
      <w:r>
        <w:rPr/>
        <w:t>: žádost byla přijata, bude postoupena na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Místní knihovna Poděbrad – snížení příspěvku na provoz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o snížení příspěvku na provoz místní knihovny – z důvodu ukončení dotace z Jihomoravského kraje. Knihovník, pan Veleba P., bude pozván na jednání rady ob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Žádost o uvolnění dotace pro rok 2013 ve výši 10.000 Kč –uhrazení poplatků za kuželkářskou dráhu sportovního klubu K.A.T. Kaťák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, bude vypracována smlouva o dotaci a ZO bude informová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Žádost o poskytnutí dotace při organizaci tradičních maškarních ostatků ve výši 10.000 Kč – K.A.T. Kaťák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, bude vypracována smlouva o dotaci a ZO bude informová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) Žádost o vyjádření – vestavba podkroví RD na ul. Školní č.p. 215/5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vestavbu podkroví RD na ul. Školní č.p. 215/54 dle přiložen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) Žádost o vydání souhlasu s umístěním stavby „Rekreační chata na pozemku p.č. 1144/1“a žádost o vydání souhlasu s umístěním prodloužení kabelového vedení NN včetně přípojky NN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rozhodla a souhlasí s umístěním rekreační chaty i s umístěním kabelového vedení NN, uzavřením smlouvy o právu vést stavb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Žádost o dotaci – TJ Sokol Troubsko – rekonstrukce sociálního zařízení ve fotbalových kabinách, částečná rekonstrukce nohejbalových kabin, na činnost TJ Sokol Troub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žádost byla přijata, bude postoupena na ZO ke schvále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j) Žádost o poskytnutí příspěvku na rok 2013 – TJ SOKOL ČOS Troubsko ve výši 10.000 Kč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, bude vypracována smlouva o dotaci a ZO bude informová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k) Žádost o finanční podporu z rozpočtových prostředků obce Troubsko na Projekt v oblasti kultury – celoroční činnost sdružení Podskalák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žádost byla přijata, bude postoupena na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) Žádost o finanční příspěvek na realizaci částečné rekonstrukce střechy –Katolický dům Troubsko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dotaci ve výši 20.000 Kč na realizaci částečné rekonstrukce střechy Katolický dům Troubsko,  bude vypracována smlouva o dotaci a ZO bude informováno</w:t>
      </w:r>
    </w:p>
    <w:p>
      <w:pPr>
        <w:pStyle w:val="Heading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stavební povolení – stavební úpravy domu Troubsko č.p. 128, U Dráhy 5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ě plánovací informace o podmínkách vydání územního rozhodnutí – Střelnice na pozemku v ul. Zahradní parc.č. 43/3,1490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územní rozhodnutí o umístění stavby Komunikace a inženýrské sítě v Troubsku, lokalita „Za farou“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dodatečné povolení stavby přístavba, nástavba a stavební úpravy RD ul. Ostopovická č.p. 499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Územní souhlas přípojka NN ke stávajícímu objektu pro bydlení č.p. 62 v Troubsku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Územně plánovací informace – využití pozemků na parcelách č. 1266/8,1266/12,1266/18,1266/19,1266/20 a 1266/21 v k.ú.Troubsko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-změna stavby před jejím dokončením- nástavba prodejní a administrativní budovy  parc.č. 1257/153,1257/154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-vydání povolení k odběru podzemních vod p.č. 1414/1, stanovení podmínek, vydání stavebního povolení – „Studna  na pozemku p.č. 1414/1, k.ú. Troubsko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Š a MŠ Troubsko pořádá I.ročník dětského divadelního festivalu 28.4.2013 Katolický dům Troubs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vánka na seminář k návrhu Zadání Zásad územního rozvoje Jihomoravského kraje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vyjádření k záměru realizovat akci Troubsko-novostavba skladu výstavních prefabrikátů a materiálu pro výstavnictv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 – Rozhodnutí – bere do evidence 3 jedince stehlíka obecného, č.j. OŽP-ČJ/4043-13/SMM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- Rozhodnutí – prodloužení platnosti povolení do 28.2.2017- platnost povolení k nakládání s odpadními vodami č.j. ŽP 2875/2005-V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-vyjádření k záměru realizovat akci: Novostavba, chatový objekt-Troubsko – p.č. 1144/1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anice-vyjádření k projektové dokumentaci na akci: Troubsko-výstavba provozního střediska na pozemcích p.č. 1289/36,1289/46,1289/48,1289/56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Ú Jihomoravského kraje – metodické doporučení ve věci péče o strom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 Šlapanice – dotace ÚP  předkládání žádostí do 15.3.201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ční výkaz o knihovně za rok 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Úřad pro civilní letectví, letecký stavební úřad – zveřejnění Návrhu opatření obecné povahy, kterým se zřizují ochranná pásma letiště Brno-Tuřany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řízení běžného účtu s názvem Dotace ÚSC u ČNB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VaK Ivančice – </w:t>
      </w:r>
      <w:r>
        <w:rPr>
          <w:rFonts w:cs="Calibri" w:ascii="Calibri" w:hAnsi="Calibri"/>
          <w:sz w:val="20"/>
        </w:rPr>
        <w:t xml:space="preserve">s </w:t>
      </w:r>
      <w:r>
        <w:rPr>
          <w:rFonts w:cs="Calibri" w:ascii="Calibri" w:hAnsi="Calibri"/>
          <w:sz w:val="20"/>
        </w:rPr>
        <w:t>úč</w:t>
      </w:r>
      <w:r>
        <w:rPr>
          <w:rFonts w:cs="Calibri" w:ascii="Calibri" w:hAnsi="Calibri"/>
          <w:sz w:val="20"/>
        </w:rPr>
        <w:t>innost</w:t>
      </w:r>
      <w:r>
        <w:rPr>
          <w:rFonts w:cs="Calibri" w:ascii="Calibri" w:hAnsi="Calibri"/>
          <w:sz w:val="20"/>
        </w:rPr>
        <w:t>í</w:t>
      </w:r>
      <w:r>
        <w:rPr>
          <w:rFonts w:cs="Calibri" w:ascii="Calibri" w:hAnsi="Calibri"/>
          <w:sz w:val="20"/>
        </w:rPr>
        <w:t xml:space="preserve"> od 15. ledna 2013 do</w:t>
      </w:r>
      <w:r>
        <w:rPr>
          <w:rFonts w:cs="Calibri" w:ascii="Calibri" w:hAnsi="Calibri"/>
          <w:sz w:val="20"/>
        </w:rPr>
        <w:t>š</w:t>
      </w:r>
      <w:r>
        <w:rPr>
          <w:rFonts w:cs="Calibri" w:ascii="Calibri" w:hAnsi="Calibri"/>
          <w:sz w:val="20"/>
        </w:rPr>
        <w:t>lo k vnit</w:t>
      </w:r>
      <w:r>
        <w:rPr>
          <w:rFonts w:cs="Calibri" w:ascii="Calibri" w:hAnsi="Calibri"/>
          <w:sz w:val="20"/>
        </w:rPr>
        <w:t>ř</w:t>
      </w:r>
      <w:r>
        <w:rPr>
          <w:rFonts w:cs="Calibri" w:ascii="Calibri" w:hAnsi="Calibri"/>
          <w:sz w:val="20"/>
        </w:rPr>
        <w:t>n</w:t>
      </w:r>
      <w:r>
        <w:rPr>
          <w:rFonts w:cs="Calibri" w:ascii="Calibri" w:hAnsi="Calibri"/>
          <w:sz w:val="20"/>
        </w:rPr>
        <w:t>í</w:t>
      </w:r>
      <w:r>
        <w:rPr>
          <w:rFonts w:cs="Calibri" w:ascii="Calibri" w:hAnsi="Calibri"/>
          <w:sz w:val="20"/>
        </w:rPr>
        <w:t xml:space="preserve"> reorganizaci Svazku a rozd</w:t>
      </w:r>
      <w:r>
        <w:rPr>
          <w:rFonts w:cs="Calibri" w:ascii="Calibri" w:hAnsi="Calibri"/>
          <w:sz w:val="20"/>
        </w:rPr>
        <w:t>ě</w:t>
      </w:r>
      <w:r>
        <w:rPr>
          <w:rFonts w:cs="Calibri" w:ascii="Calibri" w:hAnsi="Calibri"/>
          <w:sz w:val="20"/>
        </w:rPr>
        <w:t>len</w:t>
      </w:r>
      <w:r>
        <w:rPr>
          <w:rFonts w:cs="Calibri" w:ascii="Calibri" w:hAnsi="Calibri"/>
          <w:sz w:val="20"/>
        </w:rPr>
        <w:t>í</w:t>
      </w:r>
      <w:r>
        <w:rPr>
          <w:rFonts w:cs="Calibri" w:ascii="Calibri" w:hAnsi="Calibri"/>
          <w:sz w:val="20"/>
        </w:rPr>
        <w:t xml:space="preserve"> do dvou provoz</w:t>
      </w:r>
      <w:r>
        <w:rPr>
          <w:rFonts w:cs="Calibri" w:ascii="Calibri" w:hAnsi="Calibri"/>
          <w:sz w:val="20"/>
        </w:rPr>
        <w:t>ů</w:t>
      </w:r>
      <w:r>
        <w:rPr>
          <w:rFonts w:cs="Calibri" w:ascii="Calibri" w:hAnsi="Calibri"/>
          <w:sz w:val="20"/>
        </w:rPr>
        <w:t xml:space="preserve"> – Ivančicko a Rosicko a sou</w:t>
      </w:r>
      <w:r>
        <w:rPr>
          <w:rFonts w:cs="Calibri" w:ascii="Calibri" w:hAnsi="Calibri"/>
          <w:sz w:val="20"/>
        </w:rPr>
        <w:t>č</w:t>
      </w:r>
      <w:r>
        <w:rPr>
          <w:rFonts w:cs="Calibri" w:ascii="Calibri" w:hAnsi="Calibri"/>
          <w:sz w:val="20"/>
        </w:rPr>
        <w:t>asn</w:t>
      </w:r>
      <w:r>
        <w:rPr>
          <w:rFonts w:cs="Calibri" w:ascii="Calibri" w:hAnsi="Calibri"/>
          <w:sz w:val="20"/>
        </w:rPr>
        <w:t>ě</w:t>
      </w:r>
      <w:r>
        <w:rPr>
          <w:rFonts w:cs="Calibri" w:ascii="Calibri" w:hAnsi="Calibri"/>
          <w:sz w:val="20"/>
        </w:rPr>
        <w:t xml:space="preserve"> byla zru</w:t>
      </w:r>
      <w:r>
        <w:rPr>
          <w:rFonts w:cs="Calibri" w:ascii="Calibri" w:hAnsi="Calibri"/>
          <w:sz w:val="20"/>
        </w:rPr>
        <w:t>š</w:t>
      </w:r>
      <w:r>
        <w:rPr>
          <w:rFonts w:cs="Calibri" w:ascii="Calibri" w:hAnsi="Calibri"/>
          <w:sz w:val="20"/>
        </w:rPr>
        <w:t>ena funkce tajemn</w:t>
      </w:r>
      <w:r>
        <w:rPr>
          <w:rFonts w:cs="Calibri" w:ascii="Calibri" w:hAnsi="Calibri"/>
          <w:sz w:val="20"/>
        </w:rPr>
        <w:t>í</w:t>
      </w:r>
      <w:r>
        <w:rPr>
          <w:rFonts w:cs="Calibri" w:ascii="Calibri" w:hAnsi="Calibri"/>
          <w:sz w:val="20"/>
        </w:rPr>
        <w:t>ka Svazku. Obec Troubsko je v</w:t>
      </w: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t>provozu Rosicko.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 xml:space="preserve">a) Na základě inventarizační zprávy projednala rada obce výsledky inventarizace obce za rok 2012 a souhlasí s návrhem likvidační komise majetku určeného k vyřaze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</w:t>
      </w:r>
      <w:r>
        <w:rPr>
          <w:sz w:val="20"/>
        </w:rPr>
        <w:t>:rada schvaluje výsledky inventarizace obce za rok 2012 včetně majetku určeného k vyřaz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Pohledávka ve výši 1,022.896 Kč za obcí Popůvky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byla seznámena s pohledávkou za obcí Popůvky - dle smlouvy o poskytnutí finančního příspěvku na připojení do splaškové kanalizace z roku 2009  ve výši 1,022.896 Kč, která  byla splatná k 31.12.2012. Částka dosud nebyla uhrazena.  Rada rozhodla o konání schůzky se zástupci obce Popůvky a řešení této situa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Účetní závěrka za období 2012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bere na vědomí účetní závěrku za období 2012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Smlouva o poskytnutí pečovatelské služby – k ceně dopravy bude obec hradit také donášku obědu k domu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 rada schvaluje novou Smlouvu o poskytnutí pečovatelské služby – k ceně dopravy bude obec hradit také  donášku obědu k domu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 Nové stanoviště pro separovaný odpad – ul. Školní x ul. Družstevní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prověří možnost zřízení nového stanoviště  pro separovaný odpad na ul. Školní x ul. Družstev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Nájem hrobového místa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 o zvýšení ceny za nájem hrobového místa na místním hřbitově v Troubsku na 20 Kč / m2 ročně (dle skutečných metrů). Tato částka je splatná ve dvou částkách po 5-ti letém období. Smlouva o nájmu se uzavírá na dobu 10 let, dle zákona o pohřebnictv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) Veřejnosprávní kontrola ZŠ a MŠ Troubsko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rozhodla o konání veřejnosprávní kontroly ZŠ a MŠ Troubsko ve dnech 19 – 21.2.2013. Členové komise: I. Kynclová, B. Končická, L. Chaloupková, M. Hrušák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2-26T11:30:00Z</cp:lastPrinted>
  <dcterms:modified xsi:type="dcterms:W3CDTF">2013-04-11T16:39:00Z</dcterms:modified>
  <cp:revision>43</cp:revision>
  <dc:subject/>
  <dc:title>VÝPIS USNESENÍ RADY ze dne 19</dc:title>
</cp:coreProperties>
</file>