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RADY ze dne 18. 2.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jednání dne 18.2.2013 přijala toto usnesení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ontrola bodů jednání z minulé ra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)  Žádost o povolení ke kácení dřevin rostoucích mimo les  na p.č. 20/3 a 7/4 – 6 ks ořešáku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dne 8.2.2013 bylo vydáno Rozhodnutí č.j. TRB/1360/2012, které nabylo právní moci 11.2.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b)Žádost o vyjádření k uvažovanému záměru majitelů pozemků – lokalita „Za farou“ parc.č. 1457/90, 1513/3,223/1,225/5,226/9,226/17,220/1,221,225/4,226/2,225/1,222 – výstavba vnitroareálových komunikací, výr. a sklad. hal a ostatních nutných drobných provozních staveb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rozhodla – uvažovaný záměr -  je v souladu s platným regulačním plánem obce Troubsko, ve kterém jsou tyto pozemky zahrnuty do ploch podnikatelských aktivit, na kterých je přípustné umísťovat výrobní podniky všeho druhu, sklady, skladové plochy a komunální provozovny, obchodní, administrativní a správní budov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)Žádost o vyjádření ke stavbě na parc.č. 1400/2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po doplnění požadovaných podkladů schvaluje stavbu přízemního, nepodsklepeného, jednobytového rod.domu na parc.č. 1400/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ošlá poš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a) Mateřské centrum Indián –  paní Mauleon-Davidová podala podrobné informace o provozu mateřského centra, poděkovala za příspěvek v loňském roce a také pozvala všechny na návštěvu mateřského centra.Možnost návaznosti přechodu dětí z mateřského centra do MŠ Troubsko a dětí, které se nedostanou do MŠ Troubsko do mat.centra Indián. Požádala o příspěvek na rok 2013 ve výši 40 000 Kč, která byla podána v prosinci 2012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obce schválila příspěvek pro mateřské centrum Indián na rok 2013 ve výši 20.000 Kč, bude vypracována smlouva o dotaci a ZO bude informován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b) Žádost o dotaci na mzdy na měsíc únor a březen 2013 – ZŠ a MŠ Troubsko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přijala žádost o dotaci na mzdy na měsíc únor a březen 2013 ZŠ a MŠ Troubsko a předloží ZO ke schvál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) Výsledky inventarizace příspěvkové organizace ZŠ a MŠ Troubsko (včetně ŠJ) za rok 2012 včetně majetku určeného k vyřazení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výsledky inventarizace příspěvkové organizace ZŠ a MŠ Troubsko (včetně ŠJ) za rok 2012 včetně majetku určeného k vyřazení. Zřizovatel nepotřebný a vyřazený majetek nabídnutý příspěvkovou organizací nepřijímá a schvaluje jeho likvidaci.Současně upozorňuje, že inventurní soupisy a zápis inventarizační komise nebyly v souladu se zákonem a vyhláškou o inventarizaci majetku a závazk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) Žádost o příspěvek na činnost mysliveckého kroužku ve výši 5.000 Kč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příspěvek na činnost mysliveckého kroužku MS Výrovka Střelice ve výši 5.000 Kč, bude vypracována smlouva o dotaci a ZO bude informová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)Žádost o dotaci na činnost pro Sportovní klub Veselka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žádost o dotaci na činnost pro Sportovní klub Veselka byla přijata, bude postoupena ZO ke schvál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)Žádost o poskytnutí úvěru  FRB p. Rejda Pavel (197/2013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:</w:t>
      </w:r>
      <w:r>
        <w:rPr/>
        <w:t xml:space="preserve"> rada schvaluje žádost o poskytnutí úvěru FRB p.Rejda Pavel a předá ZO ke schvál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oznámení zahájení územního řízení a pozvání k veřejnému ústnímu jednání – montovaná stavba – sklad výstavních prefabrikátů a materiálů pro výstavnictví v ul. Zahradní parc.č. 52/1, 52/2 a 1490/1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vyjádření – provozní středisko – haly skladů a administrativou na parc.č.1289/37,1289/39,1289/40,1289/41,1289/42,1289/43,1289/44,1289/45,1289/46,1289/48,1289/49,1289/50,1289/51,1289/52,1289/53,1289/54,1289/55,1289/56,1289/58 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vyjádření – výstavba na pozemcích parc.č. 220/1,221,222,223/1,225/1,225/4,225/5,226/2,226/9,226/17,1457/90,1513/3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souhlas s provedením ohlášené stavby – novostavba RD včetně dopravního a technického napojení parc.č. 363,364,1502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rozhodnutí změna stavby před jejím dokončením – Tenisový areál Troubsko-změna 2011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územně plánovací informace o podmínkách využití území – výstavba skladového a výrobního materiálu – lokalita „Za farou“ parc.č. 220/1, 221,222,223/1,225/1,225/4,225/5,226/2,226/9,226/17,1457/90,1513/3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rozhodnutí změna územního rozhodnutí – novostavba 4 RD a inž.sítě na parc.č. 1194/1,1195/3,1196/5,1481/1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rozhodnutí územní rozhodnutí – vrtaná studna a přípojka el.energie na parc.č. 1144/1,1506/1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vaz měst a obcí ČR-setkání představitelů měst a obcí JMK –13.3.2013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Ú Šlapanice – kolaudační souhlas – užívání „Oprava mostu evid.č. 602-008 v Troubsku“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Ú Šlapanice – vyjádření k záměru realizovat akci: Troubsko-možnost realizace budoucí výstavby – lokalita „Za farou“ parc.č.1457/90,1513/3,220/1,221,222,223/1,225/1,225/4,225/5,226/2,226/9,226/17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VČR,odbor dozoru a kontroly veřejné správy – posouzení zákonnosti OZV č. 3/2012 a 4/2012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Integrovaný operační program – novinky ČSÚ – souhrnný přehled „oznámení a zpravodajské povinnosti“ – vyplňování  výkazů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známení o kácení dřevin podle §8, odst.2 zák. 114/1992 Sb.-přípojka VN pro MŠ + přípojka pro VŠUP Troubsk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eřejné zasedání ZO 13.3.2013 v 18.00 hod. zasedací místnost OÚ Troubsko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Výběr svozové firmy na odpady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álila zahájení aukce na výběr  svozové firmy na odpady za výhodnějších fin.podmíne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ávrh rozpočtu Obce Troubsko na rok 2013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Paní Hrušáková M., účetní obce Troubsko, přednesla návrh rozpočtu na rok 2013. Rada schválila návrh rozpočtu Obce Troubsko na rok 2013 a předloží ZO ke schvál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ávrh rozpočtu sociálního fondu na rok 2013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Paní Hrušáková M., účetní obce Troubsko, přednesla návrh rozpočtu sociálního fondu na rok 2013. Rada schválila návrh rozpočtu sociálního fondu na rok 2013 a předloží ZO ke schvále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ávrh rozpočtu FRB na rok 2013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Paní Hrušáková M., účetní obce Troubsko, přednesla návrh rozpočtu FRB  na rok 2013. Rada schválila návrh rozpočtu FRB na rok 2013 a předloží ZO ke schvále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čtový výhled na rok 2014 - 2017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Paní Hrušáková M., účetní obce Troubsko, přednesla rozpočtový výhled na rok 2014 – 2017. Rada bere na vědomí rozpočtový výhled na rok 2014 – 2017, ZO bude informováno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Vláďa</cp:lastModifiedBy>
  <cp:lastPrinted>2013-02-26T11:30:00Z</cp:lastPrinted>
  <dcterms:modified xsi:type="dcterms:W3CDTF">2013-04-11T16:39:00Z</dcterms:modified>
  <cp:revision>45</cp:revision>
  <dc:subject/>
  <dc:title>VÝPIS USNESENÍ RADY ze dne 19</dc:title>
</cp:coreProperties>
</file>