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4.3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4.3.2013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ížnost na rušení nočního klidu </w:t>
      </w:r>
    </w:p>
    <w:p>
      <w:pPr>
        <w:pStyle w:val="TextBody"/>
        <w:rPr/>
      </w:pPr>
      <w:r>
        <w:rPr>
          <w:b/>
          <w:bCs/>
        </w:rPr>
        <w:t>Usnesení</w:t>
      </w:r>
      <w:r>
        <w:rPr/>
        <w:t>:</w:t>
      </w:r>
      <w:r>
        <w:rPr>
          <w:b/>
          <w:bCs/>
        </w:rPr>
        <w:t xml:space="preserve"> </w:t>
      </w:r>
      <w:r>
        <w:rPr/>
        <w:t>rada bere na vědomí stížnost na obyvatele domu Nár.Odboje 15 na rušení nočního klidu a  předá tuto stížnost přestupkové komisi MěÚ Šlapa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Žádost p. Otoupalíka o projednání v radě i zastupitelstvu - o pozastavení všech stavebních a územních řízení na ul. Zahradní – napojení na kanalizaci (209/2013)</w:t>
      </w:r>
    </w:p>
    <w:p>
      <w:pPr>
        <w:pStyle w:val="TextBody"/>
        <w:rPr/>
      </w:pPr>
      <w:r>
        <w:rPr>
          <w:b/>
          <w:bCs/>
        </w:rPr>
        <w:t>Usnesení</w:t>
      </w:r>
      <w:r>
        <w:rPr/>
        <w:t>: rada projednala žádost pana Otoupalíka o pozastavení všech stavebních a územních řízení na ul. Zahradní a rozhodla – pokud dotčené orgány (odbor ŽP,stavební úřad apod.) dovolí napojení na kanalizaci nemůže obec nedovolit napojení na kanaliza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vyjádření k potřebnosti terénní pečovatelské služby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 xml:space="preserve">rada schvaluje potřebnost terénní pečovatelské služby v obci Troubsko a vydává souhlasné stanovisk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vyjádření, projektová dokumentace pro stavební povolení - Připojení skupinového vodovodu Střelice na VOV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prostuduje a rozhodne na příštím zasedání rady ob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povolení ke kácení dřevin rostoucích mimo les –parc. č. 474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schvaluje žádost o povolení ke kácení dřevin parc. č. 47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územní rozhodnutí o umístění stavby –novostavba RD včetně dopravního a technického napojení ul.Družstevní  parc.č.1400/2 a 1514/1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Společný souhlas – změna dokončené stavby-dvorní křídlo RD parc.č.80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zahájení společného řízení a pozvání k ústnímu jednání – vybudování obytného podkroví v RD č.p. 215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– stavební povolení – stavební úpravy domu č.p. 128 U Dráhy 5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Výzva k vyjádření k podanému odvolání  spis.zn. STAV/0448/2011/Ba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Souhlas s provedením ohlášeného stavebního záměru – novostavba RD na parc.č. 1442/110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Souhlas s provedením ohlášeného stavebního záměru – novostavba RD na parc.č. 1442/4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Rozhodnutí – stavební povolení – rozšíření distribuční sítě NN v ul. Sadová na parc.č. 1442/4,1442/74,1442/75,1442/110,1442/111,1442/121,1442/122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Vyrozumění – ve věci montovaná stavba – sklad výstavních prefabrikátů a materiálů pro výstavnictví v ul. Zahradní na parc.č 52/1,52/2,1490/1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Usnesení zastavení řízení o odstranění stavby – přístavba a nástavba a stavební úpravy RD ul. Ostopovická č.p. 499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ganizační směrnice BOZP: OS1-management BOZP, OS2-poskytování osobních ochranných pracovních prostředků, mycích, čistících a desinfekčních prostředků, OS3-povinnosti při vzniku pracovního úrazu, systém evidence, hlášení a zasílání záznamu o úrazu, OS4-zajištění pracovnělékařských služeb, OS5-zákaz požívání alkoholu na pracovištích ob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zvánka na představení projektu regionpasy –společný nákup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inisterstvo zemědělství – Troubsko-kanalizace IV.etapa –zařazení do seznamu akcí Programu 129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Ú JMK – „Novostavba práškové lakovny“ – závěr zjišťovacího řízení o posuzování vlivů na ŽP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Ú JMK – 21.změna povolení k provozování vodovodů a kanalizací pro členské obce Svazku vodovodů a kanalizací Ivančice, sdružení měst a obcí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Rosice – Usnesení – veřejnou vyhláškou – přerušení územního řízení zahájené podáním žádosti dne 31.12.2009 o vydání územního rozhodnutí o umístění stavby Elektrizace trati vč. PEÚ Brno-Zastávka u Brn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tokol o výsledku veřejnoprávní kontrola ZŠ a MŠ Troubsk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lášení o trvalém stanovišti včelstev – na parc.č. 1442/1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Dodatek č. 1 ke smlouvě o nájmu sportovně-kulturního areálu – Sportovní klub Veselka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Dodatek č. 1 ke smlouvě o nájmu sportovně-kulturního areálu  a ZO bude informová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Kupní smlouva se zřízením věcného břemene parc.č.484/2 o výměře 115 m2 a parc.č. 485 o výměře 67 m2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 xml:space="preserve">rada schvaluje kupní smlouvu se zřízením věcného břemene parc.č. 484/2 o výměře 115 m2 a parc.č. 485 o výměře 67 m2 a předloží ZO ke schválení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Smlouva o pronájmu nebytových prostor TJ Sokol Troubsko – pro cvičení ZŠ a MŠ Troubsko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smlouvu o pronájmu nebytových prostor TJ Sokol Troubsko pro cvičení ZŠ a MŠ Troubsko a předloží ZO ke schvá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Vláďa</cp:lastModifiedBy>
  <cp:lastPrinted>2013-02-26T11:30:00Z</cp:lastPrinted>
  <dcterms:modified xsi:type="dcterms:W3CDTF">2013-04-11T16:40:00Z</dcterms:modified>
  <cp:revision>47</cp:revision>
  <dc:subject/>
  <dc:title>VÝPIS USNESENÍ RADY ze dne 19</dc:title>
</cp:coreProperties>
</file>