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5.3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5.3.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Žádost o vyjádření, projektová dokumentace pro stavební povolení - Připojení skupinového vodovodu Střelice na VOV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rozhodla a vydává souhlasné stanovisko pro stavební povolení „Připojení skupinového vodovodu Střelice na VOV“. Stanovisko se vydává k projektové dokumentaci – leden 2013.V případě jakékoliv změny v projektové dokumentaci požaduje rada opětovné předložení aktuální a platné proj.dokumentace shodné s předkládanou proj.dokumentací na příslušném stavebním úřad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le Usnesení  z jednání ZO 13.3.2013 úkol pro radu obce – doplnění technického řešení kanalizace na parc.č 485, 484/1,484/2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rozhodla – bude provedeno zaměření sítí a zpracován návrh řešení kanalizace na parc.č. 485, 484/1, 484/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yjádření ke stavbě energetického díla – Troubsko,TS8060 U ZD,st.úprava, parc.č. 1513/6,226/13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ouhlasí s rekonstrukcí příhrad.trafostanice parc.č. 1513/6, 226/13 dle přiloženého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finanční pomoc na vydání publikace „Zemřeli jsme pro vlast“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neschvaluje žádost o finanční pomoc na vydání publikace „Zemřeli jsme pro vlast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bezúplatný převod pozemků p.č. 1482/2 a p.č.1482/39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žádost KÚ JMK o bezúplatný převod pozemků p.č. 1482/2 a p.č. 1482/39, rada také  schvaluje vyvěšení záměru a  předloží ZO ke schvál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jádření k projektové dokumentaci pro územní souhlas- Troubsko, Páneček, příp. NN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ouhlasí se stavbou „Troubsko,Páneček, příp. NN, Kozel“ dle předložené projektové dokumentace a   schvaluje Smlouvu  1030012956/002 o budoucí smlouvě o zřízení práva odpovídajícího věcnému břemeni 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 xml:space="preserve">e) Žádost o vyjádření k projektové dokumentaci pro územní řízení a stavební povolení – TROUBSKO – DOSTAVBA ŠKOLY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, po prozkoumání předložené projektové dokumentace s navrhovanou dostavbou ZŠ v Troubsku , vydává souhlasné stanovisko platné pro územní a stavební řízení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</w:t>
      </w:r>
      <w:r>
        <w:rPr/>
        <w:t xml:space="preserve">f) Nabídka zpracování posouzení „Návrhu územního plánu Troubsko – aktualizace SEA vzhledem ke změně řešení, novele stavebního zákona a absenci ZÚR“ dle Vámi zpracované nabídky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zpracování posouzení „Návrhu územního plánu Troubsko – aktualizace SEA vzhledem ke změně řešení, novele stavebního zákona a absenci ZÚR  firmou Am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řízení o povolení výjimky – RD a garáž na pozemku zahrady v ul. U Dráhy parc.č.350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Oznámení zahájení územního řízení a pozvání k ústnímu jednání – Provozní středisko – I.etapa v Troubsku, ul. Jihlavská, parc.č. 1289/36,1289/37,1289/39,1289/40,1289/41,1289/42,1289/43,1289/44,1289/45,1289/46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o zahájení stavebního řízení – novostavba RD včetně dopravního a technického napojení v ul. Družstevní parc.č. 1400/2 a 1514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známení zahájení kolaudačního řízení a pozvání k ústnímu jednání – rekreační chata parc.č. 1015/2,1015/4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dělení seznámení s podklady rozhodnutí – oplocení na pozemku zahrady za RD na parc.č. 1456/68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územního řízení a pozvání k ústnímu jednání – novostavba objektu práškové lakovny parc.č. 225/3,226/1,226/6,226/7,226/8,1513/9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závěrečné kontrolní prohlídce – Tenisový areál Troubsko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společného řízení a pozvání k ústnímu jednání – přístavba administrativní budovy firmy STOffBAU s.r.o. parc.č.1257/15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kolaudačního řízení a pozvání k ústnímu jednání – přístavba RD ul.Pod Vinohrady č.p. 439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povolení výjimky – RD a garáž na pozemku zahrady v ul. U Dráhy parc.č. 350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vyjádření k záměru realizovat akci „Troubsko-U Lednice – rozšíření VO“ p.č. 1485/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licie ČR – Zpráva o bezpečnostní situaci v obci Troubsko za rok 201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zvánka k účasti na seznámení s průběhem vytyčovaných hranic – parc.č.1557 a 1558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hlášení o provedení průzkumného vrtu – parc.č. 1412/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Oznámení o provedení kontroly na úseku matriky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ihomoravského kraje – oznámení o provedení kontroly matričních knih a sbírek listin ad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vyjádření k přípravě záměru realizovat akci – Troubsko, Páneček, příp. NN, Kozel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ěÚ Šlapanice – Stanovení přechodné úpravy provozu na pozemních komunikacích – křižovatky silnic č. II/602 a č. III/6021, č. II/602 a č. III/3844, silnice č. II/60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Oznámení o zahájení vodoprávního řízení o povolení stavby vrtané studny na pozemku p.č. 1400/2 a o povolení k nakládání s vodam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.A.S.A. spol. s r.o.o. - sběr nebezpečného odpadu  bude 11.5.2013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Správce místního hřbitova-výběrové řízen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rozhodla o vyhlášení výběrového řízení na správce místního hřbit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Smlouva č. 234N/2013 o nájmu hrobového mís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Smlouvu č.  234N/2013 o nájmu hrobového mí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Smlouva č. 344N/2013 o nájmu hrobového místa 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rada schvaluje Smlouvu č.  344N/2013 o nájmu hrobového mí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Smlouva č. 395/2013 o nájmu hrobového místa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>rada schvaluje Smlouvu č.  395/2013 o nájmu hrobového mí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Smlouva č. 544/2013/urnový  - o nájmu hrobového místa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č.  544/2013/urnový o nájmu hrobového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2-26T11:30:00Z</cp:lastPrinted>
  <dcterms:modified xsi:type="dcterms:W3CDTF">2013-04-24T18:23:00Z</dcterms:modified>
  <cp:revision>49</cp:revision>
  <dc:subject/>
  <dc:title>VÝPIS USNESENÍ RADY ze dne 19</dc:title>
</cp:coreProperties>
</file>