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RADY ze dne 17. 4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17.4.2013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Smlouva o zřízení věcného břemene  č.EKO-JMP/Troubsko/P1005-09/13-R  parc.č. 602/2</w:t>
      </w:r>
    </w:p>
    <w:p>
      <w:pPr>
        <w:pStyle w:val="TextBody"/>
        <w:rPr/>
      </w:pPr>
      <w:r>
        <w:rPr>
          <w:b/>
          <w:bCs/>
        </w:rPr>
        <w:t>Usnesení</w:t>
      </w:r>
      <w:r>
        <w:rPr/>
        <w:t>:</w:t>
      </w:r>
      <w:r>
        <w:rPr>
          <w:b/>
          <w:bCs/>
        </w:rPr>
        <w:t xml:space="preserve"> </w:t>
      </w:r>
      <w:r>
        <w:rPr/>
        <w:t>rada schvaluje Smlouvu o zřízení věcného břemene č. EKO-JMP/Troubsko/P1005-09/13-R a předá ZO ke schválen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 Podání nesouhlasného stanoviska k plánovanému záměru využívání pozemku parc.č. 1274/1 a 1275/1 v Troubsku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projednala a rozhodla o pozvání majitele parcel č. 1274/1 a 1275/1  p. Tomana na příští jednání ra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Žádost o vyjádření pro účely územního a následně stavebního řízení k akci „Střelice, Kubát, kabel NN, 1030009031“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prostudovala  a vydává souhlasné prohlášení k stavebnímu řízení k akci „Střelice, Kubát, kabel NN,1030009031“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 Žádost o pořízení trezoru a bezpečnostních dveří v kanceláři hospodářky ZŠ a MŠ Troubsko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rozhodla, že pořízení trezoru a bezpečnostních dveří v kanceláři hospodářky ZŠ a MŠ Troubsko je v kompetenci ředitelky ZŠ a MŠ Troubsko, bude uhrazeno z provozních výdajů ZŠ a MŠ Troubsk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e) Žádost o dotaci na nákup várnic a doplnění jejich převozu, 2ks várnic v nerez provedení na 20l, gastronádoba nerez s víkem na 7,5l, doplnit převoz prázdných várnic a nádob zpět do budovy MŠ.  </w:t>
      </w:r>
    </w:p>
    <w:p>
      <w:pPr>
        <w:pStyle w:val="Normal"/>
        <w:rPr/>
      </w:pPr>
      <w:r>
        <w:rPr>
          <w:b/>
          <w:bCs/>
          <w:sz w:val="20"/>
        </w:rPr>
        <w:t>Usnesení</w:t>
      </w:r>
      <w:r>
        <w:rPr>
          <w:sz w:val="20"/>
        </w:rPr>
        <w:t>: rada rozhodla, že nákup várnic a doplnění jejich převozu je v kompetenci ředitelky ZŠ a MŠ Troubsko, bude uhrazeno z provozních nákladů ZŠ a MŠ Troubsk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) Žádost o vyjádření k projektové dokumentaci pro územní souhlas – akce „Troubsko-Šmídová-oplocení“ parc.č. 1513/5 a 1459/1 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ouhlasí dle přiložené projektové dokumentace – akce „Troubsko-Šmídová-oplocení“ parc. č. 1513/5 a 1459/1   </w:t>
      </w: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g) Žádost o vyjádření k projektové dokumentaci – Novostavba práškové lakovny parc.č. 225/3,1513/9,226/6,226/7,226/8,1457/91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ouhlasí s novostavbou práškové lakovny  dle přiložené projektové dokumenta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) Žádost o povolení přípojky elektrického vedení k pozemku p.č. 1166/1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souhlasí s vybudováním přípojky elektrického vedení k pozemku p.č. 1166/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Rada informativně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územní rozhodnutí – novostavba RD včetně dopravního a technického napojení v ul. Družstevní parc.č. 1400/2 a 1514/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o umístění stavby  vybudování obytného podkroví v objektu RD č.p. 215 ul. Školní  parc.č. 497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kolaudační rozhodnutí – povolení užívání rekr.chata č.e.75 parc.č. 1015/4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ýzva k účasti na závěrečné kontrolní prohlídce – přístavba a nástavba a stavební úpravy RD ul. Ostopovická č.p.499 na parc.č. 1442/20,1442/42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zahájení řízení a pozvání k ústnímu jednání – sběrna kovového odpadu v Troubsku parc. č. 1274/1, 1275/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zahájení společného řízení a pozvání k ústnímu jednání – dostavba školy č.p. 66 parc.č. 190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Oznámení územního řízení a pozvání k veř.ústnímu jednání – sklad výstavních prefabrikátů a materiálů pro výstavnictví v ul. Zahradní parc.č. 52/1,52/2,1490/1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Oznámení o zahájení řízení o změně stavby před dokončením – RD ul. U Dráhy parc.č. 350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stavební povolení – novostavba RD ul. Družstevní parc.č.1400/2 a 1514/1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Kolaudační souhlas Tenisový areál Troubsko, objekt tenisového klubu parc.č. 31/3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Usnesení přerušení řízení o odstranění stavby – přístavek obytných buněk parc.č. 28,38/6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Rozhodnutí – dodatečné povolení stavby – oplocení na pozemku zahrady za RD  parc.č. 1456/68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Výzva k účasti na kontrolní prohlídce – přípojka splaškové kanalizace k RD č.p. 491 v ul. Družstevní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Výzva k účasti na kontrolní prohlídce – stavební úpravy hospodářské části RD v ul. Družstevní parc.č. 503/3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Rosice – výzva – veř.vyhláškou vyjádření k podanému odvolání – „Elektrifikace trati vč. PEÚ Brno-Zastávka u Brna“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ěÚ Šlapnice – Oznámení o zahájení vodoprávního řízení o povolení stavby kopané studny na pozemku p.č. 1446/101 a o povolení k nakládání s vodami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ěÚ Šlapanice – vyjádření k projektové dokumentaci pro územní řízení a stavební povolení  na akci: „Troubsko – přeložka chodníku v lokalitě „Lišky““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Š a MŠ Troubsko - Čtvrtletní výkaz o zaměstnancích a mzdových prostředcích v regionálním školství za I.čtvrtletí 2013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20. 3. 2013 proběhla kontrola výsledků hospodaření  obce  za rok 2012, kdy byly zjištěny chyby a nedostatky,  a to v projednávání Závěrečného účtu, které ZO schválilo, ale bez vyjádření celoročního  hospodaření, jak ukládá zákon. Toto zjištění bylo již při dílčím přezkoumání, kde rada obce  26. 11. 2012 přijala k tomuto systémové opatření . Nyní se tato zpráva bude schvalovat v rámci Závěrečného účtu Zastupitelstvem obce. </w:t>
      </w:r>
    </w:p>
    <w:p>
      <w:pPr>
        <w:pStyle w:val="Normal"/>
        <w:rPr/>
      </w:pPr>
      <w:r>
        <w:rPr>
          <w:b/>
          <w:bCs/>
          <w:sz w:val="20"/>
        </w:rPr>
        <w:t xml:space="preserve">Usnesení: </w:t>
      </w:r>
      <w:r>
        <w:rPr>
          <w:sz w:val="20"/>
        </w:rPr>
        <w:t>všechny informativní body bere rada na vědom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  <w:t xml:space="preserve">a) MěÚ Šlapanice – vyjádření k záměru realizovat akci „Troubsko-U Lednice – rozšíření VO“ p.č. 1485/1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ouhlasí s navrženým řešením realizace akce „Troubsko-U Lednice-rozšíření VO“ p.č. 1485/1 dle přiložené situa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 Rezignace na místo člena Kontrolního výboru ZO Troubsko  k 31.3.2013 p. Molák Petr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bere na vědomí rezignaci na místo člena Kontrolního výboru ZO Troubsko pana Moláka Petra, bude předmětem jednání Z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) Žádost o dovoz obědů - Smlouva o poskytnutí pečovatelské služby – dovoz obědů p.K. Váňa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Smlouvu o poskytnutí pečovatelské služby – dovoz obědů pro p. K. Váň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) Žádost o dovoz obědů - Smlouva o poskytnutí pečovatelské služby – dovoz obědů p. J. Vašulí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schvaluje Smlouvu o poskytnutí pečovatelské služby – dovoz obědů pro p. J. Vašulí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) Žádost o dovoz obědů - Smlouva o poskytnutí pečovatelské služby – dovoz obědů p. D. Fráňová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>rada schvaluje Smlouvu o poskytnutí pečovatelské služby – dovoz obědů pro p. D. Fráňo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) Smlouva č. 199/2013 o nájmu hrobového míst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snesení: </w:t>
      </w:r>
      <w:r>
        <w:rPr/>
        <w:t>rada schvaluje Smlouvu č. 199/2013 o nájmu hrobového mís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) Smlouva č. 402/2013 o nájmu hrobového míst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schvaluje Smlouvu č. 402/2013 o nájmu hrobového mís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) Pasportizace veřejného osvětlení obce</w:t>
      </w:r>
    </w:p>
    <w:p>
      <w:pPr>
        <w:pStyle w:val="TextBody"/>
        <w:rPr/>
      </w:pPr>
      <w:r>
        <w:rPr>
          <w:b/>
          <w:bCs/>
        </w:rPr>
        <w:t>Usnesení:</w:t>
      </w:r>
      <w:r>
        <w:rPr/>
        <w:t xml:space="preserve"> rada schvaluje vypracování pasportizace veř.osvětlení obce firmou ELTODO-CITELUM,s.r.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) Osvětlení přechodu pro chodce ul. Zámeck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rada schvaluje provedení osvětlení přechodu pro chodce ul. Zámec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j) Příspěvkovou organizací ZŠ a MŠ Troubsko byla předložena účetní závěrka za rok 2012 ke schválení zřizovateli.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chvaluje účetní závěrku příspěvkové organizace ZŠ a MŠ Troubsko za rok 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k) Zahájení výběrového řízení - veřejná zakázka malého rozsahu dle pravidel P2/2012 na nákup  traktoru John Deere 2520 včetně příslušenství </w:t>
      </w:r>
    </w:p>
    <w:p>
      <w:pPr>
        <w:pStyle w:val="TextBody"/>
        <w:rPr/>
      </w:pPr>
      <w:r>
        <w:rPr>
          <w:b/>
          <w:bCs/>
        </w:rPr>
        <w:t xml:space="preserve">Usnesení: </w:t>
      </w:r>
      <w:r>
        <w:rPr/>
        <w:t>rada schvaluje zahájení výběrového řízení – veřejná zakázka malého rozsahu dle pravidel P2/2012 na nákup traktoru John Deere 2520 včetně příslušenství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3-06-10T09:37:00Z</cp:lastPrinted>
  <dcterms:modified xsi:type="dcterms:W3CDTF">2013-06-10T17:02:00Z</dcterms:modified>
  <cp:revision>64</cp:revision>
  <dc:subject/>
  <dc:title>VÝPIS USNESENÍ RADY ze dne 19</dc:title>
</cp:coreProperties>
</file>