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29.4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29.4.2013 přijala toto usnes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Dle Usnesení  z jednání ZO 13.3.2013 úkol pro radu obce – doplnění technického řešení kanalizace na parc.č 485, 484/1,484/2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>rada rozhodla – bude provedeno zaměření sítí a zpracován návrh řešení kanalizace na parc.č. 485, 484/1, 484/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b) Podání nesouhlasného stanoviska k plánovanému záměru využívání pozemku parc.č. 1274/1 a 1275/1 v Troubsku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projednala a vzala na vědomí nesouhlasné stanovisko k záměru vybudování výkupny kovového odpadu na pozemku majitele parcel č. 1274/1 a 1275/1  p. Tomana P. Pan Toman byl pozván na dnešní jednání rady obce – uvedl,že na uvedeném pozemku nebude skladovat (ukládat) stavební suť vůbec, nebo jen ve velmi minimální míře. Bude udržovat pořádek odpovídající stavebnímu dvoru, k čemuž byl pozemek určen a následně povolen. Jediné, co na místě zůstane je recyklát asfaltu, který potřebuje pro vlastní potřebu pro údržbu odstavných ploc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a) Žádost o poskytnutí finanční částky k posílení rozpočtu ZŠ Střelice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rojednala žádost o poskytnutí finanční částky k posílení rozpočtu ZŠ Střelice a rozhodla – z důvodu, že rozpočet obce Troubsko je již schválený bude žádost předána k rozhodnutí na zasedání Z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b) Oznámení o projednávání návrhů – Zadání změn Územního plánu města Brna (ÚPmB) 2010-I – 30. soubor  a Zadání změn Územního plánu města Brna (ÚPmB) 2010-II-31.soubor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bere na vědomí oznámení o projednávání návrhů Zadání změn Územního plánu města Brna 2010 – I-30. soubor a Zadání změn Územního plánu města Brna 2010-II-31.soub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c) Žádost o vyjádření  pro stavbu „Pergola a sklad zahradního nářadí na parcelách č. 608, 609/2 a 612“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ouhlasí s navrženým řešením stavby pergoly a skladu zahradního nářadí  dle přiložené projektové dokumentac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) Žádost o posouzení nabídky kulturních pořadů na rok 2013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projednala a rozhodla – z nabízených pořadů MUA se jeví jako zajímavá akce Václav Postránecký – Perličky z divadelního zákulisí v celkové ceně 35 000 Kč. Rada souhlasí s pokrytím 20% z ceny a jasným určením pořadatelství akc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Rozhodnutí – kolaudační rozhodnutí – povolení užívání přístavba RD ul. Pod vinohrady č.p. 439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Souhlas s provedením ohlášeného stavebního záměru – půdní vestavba  ul. Vyšehrad 221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Společný územní souhlas a souhlas s provedením ohlášeného stavebního záměru – garáž u RD ul. U Dráhy  parc.č.350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– o umístění stavby- přístavba administrativní budovy firmy STOffBAU s.r.o. parc.č.1257/154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hlášení pořádání akce – Svatodušní slavnosti – 11.5.2013 Předhodová zábava, 19.5.2013 Svatodušní slavnosti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 – Stanovení přechodné úpravy provozu na pozemních komunikacích – okružní křižovatka silnic č. II/602 x III/15267 x III/3844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 – Rozhodnutí – vydání povolení k odběru  podzemních vod p.č. 1400/2 , stavební povolení  „Studna na pozemku p.č. 1400/2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Finanční úřad pro Jihomoravský kraj – veřejná vyhláška – Daň z nemovitosti na rok 2013 – zpřístupnění hromadného předpisného seznamu čj. 1782209/13/3000-14400-705400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VaK Ivančice – Závěrečný účet Svazku za rok 2012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kceptace výpovědi Smlouvy o sdružených službách dodávky elektřiny a plynu č. 020547a 020548 k 31.12.2013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 – Rozhodnutí – odvoz na trvalé odnětí ze ZPF na parc.č. 1289/37,1289/39,1289/40,1289/41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tokol o kontrole matriční agendy č.j. OVV/22655-13/VAS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becně závazná vyhláška  č. 1/2013, kterou se mění a doplňuje vyhláška č. 3/2012 o místním poplatku za provoz systému shromažďování, sběru, přepravy, třídění, využívání a odstraňování komunálních odpadů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OZV č. 1/2013, kterou se mění a doplňuje vyhláška č. 3/2012 o místním poplatku za provoz systému shromažďování, sběru, přepravy, třídění, využívání a odstraňování komunálních odpadů a předloží ZO ke schvá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 Přeložka chodníku lokalita Lišky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ve výběrovém řízení byly posouzeny tři nabídky zhotovitele, nejlépe zpracovaná a nejnižší cenová nabídka byla od firmy KOVO-MONTA, s.r.o., Zastávka u Brna. Rada rozhodla o zhotoviteli chodníku  v lokalitě Lišky firma KOVO-MONTA, s.r.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) Smlouva č. 126/2013 o nájmu hrobového míst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</w:t>
      </w:r>
      <w:r>
        <w:rPr/>
        <w:t>:</w:t>
      </w:r>
      <w:r>
        <w:rPr>
          <w:b/>
          <w:bCs/>
        </w:rPr>
        <w:t xml:space="preserve"> </w:t>
      </w:r>
      <w:r>
        <w:rPr/>
        <w:t>rada schvaluje Smlouvu č. 126/2013 o nájmu hrobového mís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) Smlouva č. urnový/529/2013 o nájmu hrobového míst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schvaluje Smlouvu č. urnový/529/2013 o nájmu hrobového mís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Vláďa</cp:lastModifiedBy>
  <cp:lastPrinted>2013-02-26T11:30:00Z</cp:lastPrinted>
  <dcterms:modified xsi:type="dcterms:W3CDTF">2013-06-10T17:03:00Z</dcterms:modified>
  <cp:revision>63</cp:revision>
  <dc:subject/>
  <dc:title>VÝPIS USNESENÍ RADY ze dne 19</dc:title>
</cp:coreProperties>
</file>