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VÝPIS USNESENÍ RADY ze dne 13.5. 201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ada obce Troubsko na svém  jednání dne 13.5.2013 přijala toto usnesení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Kontrola bodů jednání z minulé rad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Dle Usnesení  z jednání ZO 13.3.2013 úkol pro radu obce – doplnění technického řešení kanalizace na parc.č 485, 484/1,484/2</w:t>
      </w:r>
    </w:p>
    <w:p>
      <w:pPr>
        <w:pStyle w:val="TextBody"/>
        <w:rPr/>
      </w:pPr>
      <w:r>
        <w:rPr>
          <w:b/>
          <w:bCs/>
        </w:rPr>
        <w:t>Usnesení:</w:t>
      </w:r>
      <w:r>
        <w:rPr/>
        <w:t>rada rozhodla – bude provedeno zaměření sítí a zpracován návrh řešení kanalizace na parc.č. 485, 484/1, 484/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ošlá poš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)  EKO-KOM, a.s. – Smlouva o výpůjčce č. OS20132000235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Usnesení: </w:t>
      </w:r>
      <w:r>
        <w:rPr/>
        <w:t>rada projednala, rozhodne na příštím jedná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) Darovací smlouva  – parc.č. 472 o výměře 124 m2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>rada schvaluje darovací smlouvu na parc.č. 472 o výměře 124 m2 a předá ZO ke schvále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) Žádost o uzavření smlouvy o zřízení věcného břemene č. 9900071060/1/2013 JMP Net, s.r.o.- uložení plynovodní přípojky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schvaluje smlouvu č. 9900071060/1/2013 s JMP Net, s.r.o. – uložení plynovodní přípojky a předá ZO ke schvále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) Žádost o spoluúčast na terénních sociálních službách v obci Troubsko od roku 2014 </w:t>
      </w:r>
    </w:p>
    <w:p>
      <w:pPr>
        <w:pStyle w:val="TextBody"/>
        <w:rPr/>
      </w:pPr>
      <w:r>
        <w:rPr>
          <w:b/>
          <w:bCs/>
        </w:rPr>
        <w:t>Usnesení:</w:t>
      </w:r>
      <w:r>
        <w:rPr/>
        <w:t xml:space="preserve"> rada schvaluje spoluúčast na terénních sociálních službách v obci Troubsko od roku 2014 Lístek , o.p. 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Rada informativně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tavební úřad Střelice: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Rozhodnutí dodatečné povolení stavby – venkovní bazén a terénní úpravy na pozemku zahrady parc.č. 619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Rozhodnutí změna stavby před jejím dokončením – RD na pozemku zahrady U Dráhy parc.č. 350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Oznámení zahájení společného řízení a pozvání k ústnímu jednání – přístavba RD ul. Družstevní 56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Troubsko – kanalizace IV. etapa – schůzka s obyvateli ul. Luční a zhotovitelem IMOS Brno dne 13.5.2013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D plus v.o.s. – dokumentace o vytyčení hranice pozemku parc.č.1556,1557,1526/3,1517/1,1517/2,1558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iecézní charita Brno, oblastní charita Rajhrad – pozvánka na setkání v Domě léčby bolesti 21.5.2013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Ministerstvo kultury – přidělení dotace ve výši 16.000 Kč na projekt „Automatizace obecní knihovny“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MěÚ Šlapanice, odbor ŽP – Vyjádření k záměru realizovat akci „Troubsko-výstavba skladu výstavních komponentů, p.č. 52/1,2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MěÚ Šlapanice, odbor ŽP-Rozhodnutí – povolení k odběru podzemních vod na pozemku p.č. 1446/101 a stavební povolení k provedení stavby Studna na pozemku p.č. 1446/101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ěÚ Šlapanice, odbor výstavby – Společné jednání o návrhu změny č. 1 územního plánu Střelice 28.5.2013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Zasedání ZO se uskuteční 29. 5. 2013 v 18 hod. v zasedací místnosti OÚ Troubsko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ětský den „Šmoulí olympiáda“ se uskuteční 1.6.2013 od 14 hod.na hřišti v Troubsku v případě deště přesunuto na 2.6.2013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všechny informativní body bere rada na vědom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Různé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Výběrové řízení na obsazení místa – správce hřbitova </w:t>
      </w:r>
    </w:p>
    <w:p>
      <w:pPr>
        <w:pStyle w:val="TextBody"/>
        <w:rPr/>
      </w:pPr>
      <w:r>
        <w:rPr>
          <w:b/>
          <w:bCs/>
        </w:rPr>
        <w:t>Usnesení:</w:t>
      </w:r>
      <w:r>
        <w:rPr/>
        <w:t xml:space="preserve"> Výběrové řízení na obsazení místa – správce hřbitova: byly doručeny 4  označené a zalepené obálky. Rada obce z těchto uchazečů vybrala M .Svěrák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b) Veřejná zakázka malého rozsahu dle pravidel P2/2012 na nákup  traktoru John Deere 2520 včetně příslušenství 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Výběrové řízení malého rozsahu dle pravidel P2/2012 na nákup traktoru John Deere 2520 – osloveno bylo 8 firem, doručena byla  1 označená a zalepená obálka. Rada rozhodla v souladu s ustanovením čl. 4, odst. 2, písm. f  Pravidel č. P2/12, pravidla pro zadávání veřejných zakázek malého rozsahu, že veřejnou zakázku malého rozsahu ruší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) Komunikace Družstevní na parc.č. 1408/10, 1408/11,1408/12,1408/14,1409/2,1409/3,1409/4 –návrh převzetí do majetku obce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 xml:space="preserve"> rada projednala návrh stavebníků v ul. Družstevní darovat účelovou komunikaci v soukromém vlastnictví stavebníků na parc.č. 1408/10, 1408/11,1408/12,1408/14,1409/2,1409/3,1409/4  do vlastnictví obce. Rada neschvaluje tento návrh, protože komunikace nesplňuje podmínky dle zákona o komunikacích a není v této lokalitě obratiště pro svozovou firmu odpadů a dalších velkých vozidel (např. záchranná služba, hasiči apod.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) Opční právo pro stavbu  Troubsko – kanalizace IV. etapa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schvaluje opční právo pro stavbu Troubsko – kanalizace IV. etapa, po ověření cenové nabídky, zahájení jednacího řízení bez uveřejnění s vybraným dodavatelem hlavní stavby a předloží ZO ke schválení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) Smlouva o spolupráci  s Eurovision, a.s. -organizačního zajištění Zadávacího řízení  na veřejnou zakázku výběr zhotovitele –„ Dostavba ZŠ“ 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 xml:space="preserve">rada schvaluje Smlouvu o spolupráci  s Eurovision, a.s. -organizační zajištění Zadávacího řízení na veřejnou zakázku výběr zhotovitele –„ Dostavba ZŠ“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) Návrh závěrečného účtu za rok 2012  Obce Troubsko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schvaluje návrh závěrečného účtu za rok 2012 Obce Troubsko a předloží ZO ke schvále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) Hospodářský výsledek za rok 2012 Obce Troubsk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snesení:</w:t>
      </w:r>
      <w:r>
        <w:rPr/>
        <w:t xml:space="preserve"> rada schvaluje hospodářský výsledek za rok 2012 Obce Troubsko a předloží ZO ke schvál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24:00Z</dcterms:created>
  <dc:creator>TRIADA spol. s r.o.</dc:creator>
  <dc:description/>
  <cp:keywords/>
  <dc:language>en-US</dc:language>
  <cp:lastModifiedBy>Vláďa</cp:lastModifiedBy>
  <cp:lastPrinted>2013-05-27T06:51:00Z</cp:lastPrinted>
  <dcterms:modified xsi:type="dcterms:W3CDTF">2013-06-10T17:03:00Z</dcterms:modified>
  <cp:revision>73</cp:revision>
  <dc:subject/>
  <dc:title>VÝPIS USNESENÍ RADY ze dne 19</dc:title>
</cp:coreProperties>
</file>