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7.5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7.5.2013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le Usnesení  z jednání ZO 13.3.2013 úkol pro radu obce – doplnění technického řešení kanalizace na parc.č 485, 484/1,484/2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nechala zaměřit inženýrské sítě, včetně ochranných pásem a navrhla řešení kanalizace. Bude předloženo na Z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 EKO-KOM, a.s. – Smlouva o výpůjčce č. OS201320002354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výpůjčce č. OS201320002354 s EKO-KOM, a.s.  – bezplatné užívání sběrných nádob na odpa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dotaci na mzdy na měsíce duben – září 2013 ZŠ a MŠ Troubsko 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žádost o dotaci na mzdy na měsíce duben – září 2013 ZŠ a MŠ Trousko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rovací smlouva - dešťová kanalizace a komunikace na pozemcích  ul.Družstevní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darovací smlouvu na dešťovou kanalizaci a komunikace ul. Družstevní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projektové dokumentaci pro územní souhlas „Za farou“- přípojky vody, přípojky splaškové kanalizace, přípojky dešťové kanalizace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studuje a  vyjádří se na příštím 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Žádost o vyjádření k projektové dokumentaci pro územní souhlas „Za farou“ -přípojky plynu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studuje a  vyjádří se  na příštím jed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projektové dokumentaci pro vodoprávní řízení „Za farou“ – IO 02-vodovod, IO 04-Kanalizace splašková, IO 05 – kanalizace dešťová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studuje a  vyjádří se  na příštím jedná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f) Smlouva o zřízení věcného břemene – prodloužení NTL plynovodu vč. přípojek Troubsko  č. EKO-JMP/Troubsko/764-1/13-8/P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smlouvu o zřízení věcného břemene – prodloužení NTL plynovodu vč. přípojek Troubsko č. EKO-JMP/Troubsko/764-1/13-8/P a předloží ZO ke schválení -srpen 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g)  Žádost o poskytnutí úvěru z FRB na opravu a rekonstrukci kuchyňské část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omu  p. Svobodová J.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žádost o poskytnutí úvěru z  FRB na opravu a rekonstrukci kuchyňské části domu p. Svobodové J.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oplocení pozemku za RD parc.č. 476,1516/3,1516/7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výzva vyjádření k podanému odvolání – oplocení pozemku zahrady za RD parc.č. 1456/6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pokračování územního řízení – Provozní středisko – I.etapa v Troubsku, ul. Jihlavská parc.č.1289/36,1289/37,1289/39,1289/40,1289/41,1289/42,1289/43,1289/44,1289/45,1289/46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ústnímu jednání – vrtaná studna u RD č.p. 687 na parc.č. 1419/6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o změně užívání stavby – sběrna kovového odpadu v Troubsku na parc.č. 1274/1,1275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VaK Ivančice – řádná valná hromada 11.6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o Rosice – výpis z usnesení zastupitelstva města Rosice č. 25/2013- schválení Veřejnoprávní smlouvy o vykonávání úkonů podle zákona o obecní policii na území obce Troubsko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Magistrát města Brna, odbor dopravy – rozhodnutí – úplná uzavírka silnice III/3842 ul. Žebětínská při akci „Vzhůru Farinovou zatáčkou“ dne 15.6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snesení – dražební vyhláška č.j. 067 EX 2400/10-12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Heading2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 xml:space="preserve">a) Smlouva o poskytnutí pečovatelské služby-dovoz obědů Sadová 30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poskytnutí pečovatelské služby – dovoz obědů Sadová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b) Smlouva o nájmu hrobového místa číslo: </w:t>
      </w:r>
    </w:p>
    <w:p>
      <w:pPr>
        <w:pStyle w:val="Normal"/>
        <w:rPr>
          <w:sz w:val="20"/>
        </w:rPr>
      </w:pPr>
      <w:r>
        <w:rPr>
          <w:sz w:val="20"/>
        </w:rPr>
        <w:t>296N/2013, 178N/2013, 350N/2013, 49N/2013, 219N/2013, 214N/2013, 45N/2013, 42N/2013, 180N/2013, 175N/2013, 70N/2013, 96N/2013, 375N/2013, 419N/2013, 467N/2013, 92N/2013, 99N/2013, 155N/2013, 167N/2013, 32N/2013, 262N/2013, 346N/2013, 409N/2013, 459N/2013, 517/2013/urnový, 519/2013/urnový, 422N/2013, 435N/2013, 197N/2013, 179N/2013, 420N/2013, 411N/2013, 345N/2013, 254N/2013, 261N/2013, 109N/2013, 90N/2013, 364N/2013,  533/2013/urnový, 516/2013/urnový, 468N/2013, 71N/2013, 347N/20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Smlouvu o nájmu hrobového místa číslo:</w:t>
      </w:r>
    </w:p>
    <w:p>
      <w:pPr>
        <w:pStyle w:val="TextBody"/>
        <w:rPr>
          <w:b/>
          <w:b/>
          <w:bCs/>
        </w:rPr>
      </w:pPr>
      <w:r>
        <w:rPr/>
        <w:t>296N/2013, 178N/2013, 350N/2013, 49N/2013, 219N/2013, 214N/2013, 45N/2013, 42N/2013, 180N/2013, 175N/2013, 70N/2013, 96N/2013, 375N/2013, 419N/2013, 467N/2013, 92N/2013, 99N/2013, 155N/2013, 167N/2013, 32N/2013, 262N/2013, 346N/2013, 409N/2013, 459N/2013, 517/2013/urnový, 519/2013/urnový, 422N/2013, 435N/2013, 197N/2013, 179N/2013, 420N/2013, 411N/2013, 345N/2013, 254N/2013, 261N/2013, 109N/2013, 90N/2013, 364N/2013,  533/2013/urnový, 516/2013/urnový, 468N/2013, 71N/2013, 347N/201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Vnitřní směrnice 1/2013 – Dlouhodobý majetek a jeho evid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vnitřní směrnici 1/2013 – Dlouhodobý majetek a jeho evid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Vnitřní směrnice 2/2013 – Stanovení reálné hodnoty u majetku určeného k prodeji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nitřní směrnice 2/2013 – Stanovení reálné hodnoty u majetku určeného k prodej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Sportovní klub Veselka – paní starostka informuje – SK Veselka, dodatek č. 1 není podepsán z důvodu nepodložení původního záměru  obce pronajmout pozemky SK, které jsou v nájemní (platné) smlouvě z roku 2002. Je třeba vyvěsit nový záměr se všemi pozemky, které do areálu hřiště patří. Informace bude podána na ZO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uší záměr č. 2/200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Předseda finančního výboru navrhl zrušení nápravného opatření ze dne 13. 6. 2011,  které spočívá v kontrole čtvrtletních výkazů rozpočtu. Čtvrtletní kontroly, které se prováděly, nepřekračovaly závazné ukazatele rozpočtu a v případě úprav rozpočtu, které by překračovaly závazné ukazatele, bylo provedeno rozpočtové opatření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 o zrušení nápravného opatření ze dne 13. 6. 2011, které spočívá v kontrole čtvrtletních výkazů rozpoč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Rozpočtové opatření č. 1/2013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Rozpočtové opatření č. 1/2013 a předloží ZO ke schválení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7-03T20:44:00Z</dcterms:modified>
  <cp:revision>77</cp:revision>
  <dc:subject/>
  <dc:title>VÝPIS USNESENÍ RADY ze dne 19</dc:title>
</cp:coreProperties>
</file>