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3.6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3.6.2013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Kanalizační a vodovodní přípojky – Troubsko kanalizace IV. etapa </w:t>
      </w:r>
    </w:p>
    <w:p>
      <w:pPr>
        <w:pStyle w:val="Normal"/>
        <w:rPr>
          <w:sz w:val="20"/>
        </w:rPr>
      </w:pPr>
      <w:r>
        <w:rPr>
          <w:sz w:val="20"/>
        </w:rPr>
        <w:t>jedná se o vodovodní přípojky na ulici Luční a kanalizační přípojky na ulici U Dráhy, Ostopovická, Luční, Sadová, Letní, Slunná, Jarní, Marie Cecilie, Munkova, Hodakova, Sekorova v k.ú.Troub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 rada souhlasí s realizací vodovodních a kanalizačních přípojek na akci „Kanalizační a vodovodní přípojky – Troubsko kanalizace IV.etapa dle přiložené dokument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– územní rozhodnutí  novostavba objektu práškové lakovny na parc.č. 225/3,226/1, 226/6, 226/7, 226/8, 1457/91, 1513/9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likvidace splaškových vod z objektu RD ul. Družstevní 49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vyjádření k podanému odvolání – venkovní bazén a terénní úpravy na pozemku zahrady parc.č. 619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vyjádření k podanému odvolání Sběrna kovového odpadu v Troubsku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tátní pozemkový úřad – monitoring eroze zemědělské půd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gistrát města Brna – společné jednání o návrhu změny Územního plánu města Brna nazvané „Aktualizace ÚPmB“ včetně vyhodnocení vlivů na udržitelný rozvoj území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Výběrové řízení  „Svoz a likvidace komunálního odpadu v obci Troubsko“ – výzva k podání nabídek a Zadávací dokumentace jsou zveřejněny na profilu zadavatele Obce Troubsko. 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 o složení hodnotící komise pro posouzení a hodnocení nabídek  ve složení:                p. Kynclová I., p. Blaha P., p. Helán J., p. Končická B. a p. Volánek V.  Jako náhradníky rada určila: Mgr. Pospíšila J., Zbírala O., Hrušákovou 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Platební výměr na pokutu za opožděné tvrzení daně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platební výměr na pokutu za opožděné tvrzení daně ve výši 1.451 Kč – opožděné podání vyúčtování daně z příjmů ze závislé činnosti  za rok 2012. Po vysvětlení okolností paní účetní M. Hrušákovou rada rozhodla, že pokuta bude zaplacena z financí obc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07-03T20:45:00Z</dcterms:modified>
  <cp:revision>78</cp:revision>
  <dc:subject/>
  <dc:title>VÝPIS USNESENÍ RADY ze dne 19</dc:title>
</cp:coreProperties>
</file>