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mimořádné RADY ze dne 19.6. 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mimořádném jednání dne 19.6.2013 přijala toto usnesení: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1. Kontrola bodů jednání z minulé ra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)Žádost o vyjádření k projektové dokumentaci pro územní souhlas „Za farou“- přípojky vody, přípojky splaškové kanalizace, přípojky dešťové kanalizace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k vyjádření požaduje přednostně dořešit smluvní vztahy v lokalitě „Za farou“, které byly konzultovány na jednání ze dne 19.6.2013. Po dořešení smluvních vztahů rada obce vydá stanovisk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)Žádost o vyjádření k projektové dokumentaci pro územní souhlas „Za farou“ -přípojky plynu</w:t>
      </w:r>
    </w:p>
    <w:p>
      <w:pPr>
        <w:pStyle w:val="TextBody"/>
        <w:rPr/>
      </w:pPr>
      <w:r>
        <w:rPr>
          <w:b/>
          <w:bCs/>
        </w:rPr>
        <w:t>Usnesení</w:t>
      </w:r>
      <w:r>
        <w:rPr/>
        <w:t>: rada k vyjádření požaduje přednostně dořešit smluvní vztahy v lokalitě „Za farou“, které byly konzultovány na jednání ze dne 19.6.2013. Po dořešení smluvních vztahů rada obce vydá stanovisk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)Žádost o vyjádření k projektové dokumentaci pro vodoprávní řízení „Za farou“ – IO 02-vodovod, IO 04-Kanalizace splašková, IO 05 – kanalizace dešťová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k vyjádření požaduje přednostně dořešit smluvní vztahy v lokalitě „Za farou“, které byly konzultovány na jednání ze dne 19.6.2013. Po dořešení smluvních vztahů rada obce vydá stanovisk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)Majetek  obcí  vložený do hospodaření SVaK Ivančic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snesení: </w:t>
      </w:r>
      <w:r>
        <w:rPr/>
        <w:t>členové rady obdrželi k seznámení a prostudování „Majetek obcí vložený do hospodaření SVaK Ivančice“ a rozhodnuto bude na příštím jednání rad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 xml:space="preserve">e)Žádost o vyjádření k projektové dokumentaci pro stavební povolení komunikací  „Za farou“ – komunikace (rekonstrukce stávajícího povrchu) – samostatné řízení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k vyjádření požaduje přednostně dořešit smluvní vztahy v lokalitě „Za farou“, které byly konzultovány na jednání ze dne 19.6.2013. Po dořešení smluvních vztahů rada obce vydá stanovisk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f)Žádost o vyjádření k záměru pro potřeby spojeného územního a stavebního řízení ve věci „Přístavba a stavební úpravy RD Munkova 37“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rada projednala žádost „Přístavba a stavební úpravy RD Munkova 37“. Rada souhlasí s navrženými stavebními úpravami a navrženou přístavbou RD dle projektové dokumentace. Je nutné vyjádření Stavebního úřadu Střelice. V případě jakékoliv změny projektové dokumentace, požaduje rada obce předložení aktuální a platné projektové dokumentace shodnou s proj.dokumentací předkládanou stavebnímu úřadu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2"/>
        <w:rPr>
          <w:u w:val="single"/>
        </w:rPr>
      </w:pPr>
      <w:r>
        <w:rPr>
          <w:u w:val="single"/>
        </w:rPr>
        <w:t>2. Zasedání hodnotící komise – Veřejná zakázka – výběr zhotovitele „Dostavba školy“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o veřejné zakázky – výběr zhotovitele „Dostavba školy“ se přihlásily tři firmy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VADROS, a.s., Brn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ED s.r.o. Brno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ALAHA, a.s. Br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odnotící komise provedla posouzení a hodnocení nabídek. </w:t>
      </w:r>
    </w:p>
    <w:p>
      <w:pPr>
        <w:pStyle w:val="Normal"/>
        <w:rPr>
          <w:sz w:val="20"/>
        </w:rPr>
      </w:pPr>
      <w:r>
        <w:rPr>
          <w:sz w:val="20"/>
        </w:rPr>
        <w:t>Vyloučila firmu AED s.r.o. Brno.</w:t>
      </w:r>
    </w:p>
    <w:p>
      <w:pPr>
        <w:pStyle w:val="Normal"/>
        <w:rPr>
          <w:sz w:val="20"/>
        </w:rPr>
      </w:pPr>
      <w:r>
        <w:rPr>
          <w:sz w:val="20"/>
        </w:rPr>
        <w:t>Hodnotící komise  doporučila nejvhodnější nabídku od  uchazeče KVADROS, a.s.. Br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:</w:t>
      </w:r>
      <w:r>
        <w:rPr/>
        <w:t xml:space="preserve"> Rada Obce  Troubsko souhlasí s doporučením hodnotící komise o výběru nejvhodnější nabídky uchazeče KVADROS, a. s., Brn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Vláďa</cp:lastModifiedBy>
  <cp:lastPrinted>2013-05-27T06:51:00Z</cp:lastPrinted>
  <dcterms:modified xsi:type="dcterms:W3CDTF">2013-08-30T06:46:00Z</dcterms:modified>
  <cp:revision>80</cp:revision>
  <dc:subject/>
  <dc:title>VÝPIS USNESENÍ RADY ze dne 19</dc:title>
</cp:coreProperties>
</file>