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29.7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29.7.2013 přijala toto usnes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řejná zakázka malého rozsahu – „Nákup traktoru“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obce se seznámila s došlými nabídkami. Na příštím jednání rady obce 5.8.2013 rozhodne rada o výběru dodavate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 dotace na vybudování plynové přípojky v délce 88 m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neschvaluje dotaci na vybudování plynové přípojky v délce 88m  Jihlavská 5. Rada nabízí  možnost půjčky z FRB za zvýhodněných podmínek, kterou je možno použít na vybudování plynové přípojk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mlouva o dílo č. 08/13 Jarmila Haluzová ATELIÉR PROJEKTIS – Územní plán (ÚP) Troubsko – vícepráce.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Smlouvu o dílo č. 08/13  Jarmila Haluzová ATELIÉR PROJEKTIS – Územní plán Troubsko – víceprá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Žádost o vyjádření k projektové dokumentaci pro územní řízení na realizaci nových komunikací a nové prodloužení části dešťové kanalizace – při ul. Družstevní parc.č. 1514/1, 1410, 1409/4, 1408/13, 1409/3, 1409/2, 1409/1, 1408/1, 1407/1, 1408/10, 1408/11, 1408/12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 realizaci nových komunikací a nové prodloužení části dešťové kanalizace při ul. Družstevní parc.č. 1514/1, 1410, 1409/4, 1408/13, 1409/3, 1409/2, 1409/1, 1408/1, 1407/1, 1408/10, 1408/11, 1408/12 dle přiložené projektové dokument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stanovisko k předmětné akci – novostavba vodovodní přípojky  p.č. 558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ouhlasí s vybudováním vodovodní přípojky p.č. 558 dle přiložené projektové dokument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vyjádření k projektové dokumentaci pro ohlášení stavby a územnímu souhlasu novostavby RD parc.č. 771 a 774 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ouhlasí se  stavbou RD parc.č. 771 a 774 dle přiložené projektové dokumentace za uvedených podmínek ve vyjadřovacím dopis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Ohlášení pořádání akce – Pololetní noc 3.8.2013 areál Sokolovny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bere na vědomí pořádání akce Pololetní noc 3.8.2013 v areálu Sokolov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hlášení pořádání akce – Staré hody 2013 - 10.8.2013 zvaní na hody, 16.8.2013 stavění májky, 17.8.2013 staré hod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pořádání akce Staré hody 2013 dne</w:t>
      </w:r>
      <w:r>
        <w:rPr>
          <w:b/>
          <w:bCs/>
          <w:sz w:val="20"/>
        </w:rPr>
        <w:t xml:space="preserve"> -</w:t>
      </w:r>
      <w:r>
        <w:rPr>
          <w:sz w:val="20"/>
        </w:rPr>
        <w:t xml:space="preserve">10.8.2013 zvaní na hody, 16.8.2013 stavění májky, 17.8.2013 staré hod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vybudování zpomalovacího retardéru v zatáčce u RD č.popisné 115, 136  a 154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projednala žádost o vybudování zpomalovacího  retardéru v zatáčce u RD č. popisné 115, 136,154 a uvádí, že v uváděné  lokalitě nelze vybudovat zpomalovací retardér. Umístění zpomalovacího retardéru v  části  ul. Veselka a Pod Vinohrady bude řešeno při budování nové komunik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oupis majetku navrženého k likvidaci  ZŠ a MŠ Troubsko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soupis majetku navrženého k likvidaci ZŠ a MŠ Troubsk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ajetek  obcí  vložený do hospodaření SVaK Ivančic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bere na vědomí návrh SVaK Ivančice o rozdělení majetk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dělení seznámení s podklady rozhodnutí – vrtaná studna u RD č.p. 687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územní rozhodnutí o umístění stavby vrtaná studna u RD č.p. 687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závěrečné kontrolní prohlídce – rekreační chata parc.č. 996/3, 996/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společného řízení a pozvání k ústnímu jednání přístavby a stavební úpravy RD Munkova č.p. 539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polečný územní souhlas a souhlas s provedením ohlášeného stavebního záměru – přístavba vstupu do RD Pod Vinohrady č.p.32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, územní rozhodnutí o umístění stavby Provozní středisko – I.etapa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oplocení pozemku parc.č. 1459/1, 1513/5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závěrečné kontrolní prohlídce – novostavba RD Pod Vinohrady parc.č. 1171/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rajský úřad Jihomoravského kraje – Rozhodnutí – souhlas s uzavřením veřejnoprávní smlouvy mezi městem Rosice a obcí Troubsko o obecní policii na dobu neurčito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stský úřad Šlapanice,odb.výstavby – Rozhodnutí – povolení uzavírky silnic II/602, III/6021, III/3842, III/3844 z důvodu pořádání závodu Mistrovství Evropy v silniční cyklistic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ostavba školy – informace o aktuálním stavu hodnocení podané žádosti o dotaci: v současné době probíhá hodnocení žádosti pracovníky oddělení hodnocení projektů Úřadu regionální rady ROP Jihovýchod v Brně. O tom, které projekty dostanou příslib dotace, bude rozhodovat na svém nejbližším jednání 25.9.2013 Výbor regionální rady ROP Jihovýchod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agistrát města Brno,odb. dopravy – Oznámení o zahájení řízení o uzavírce silnice III/3842 ul. Ostrovačická 16.8.-30.11.2013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stský úřad Šlapanice, odb. ŽP – Oznámení o zahájení vodoprávního řízení „Připojení skupinového vodovodu Střelice na VOV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rajský úřad Jihomoravského kraje,odb. územního plánování – Rozhodnutí  o přerušení územního řízení „Elektrizace trati vč. PEÚ Brno-Zastávka u Brna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stský úřad Šlapanice, odb. ŽP – Oznámení o zahájení správního řízení ve věci vydání osvědčení o vzetí do evidence živočichů odchovaných v lidské péči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Město Šlapanice – vyúčtování VPS leden – červen 2013 – přestupková komis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agistrát města Brno, odbor dopravy – Rozhodnutí  - úplná uzavírka silnice III/3842 ul. Ostrovačická 16.8.-30.11.2013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agistrát města Brno, odbor dopravy – Rozhodnutí – uzavírka silnice III/3842, II/3842, III/6021, III/3844  k akci „bwin Grand Prix ČR“ 23.8.-25.8.2013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, odbor výstavby – předání podkladů pro zveřejnění návrhu územního plánu Troubsko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tastrální úřad pro JMK – Oznámení o opravě chyby v údajích katastru nemovitostí na LV 664, LV 781, LV 10001 – oprava provedena Z-18489/2013-70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rajský úřad JMK, odbor územ.plánování  a stavebního řádu – Rozhodnutí „Přístavek obytných buněk na pozemku parc.č. 28, 38/6 v k.ú. Troubsko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lašková kanalizace ul. Polní – tuto kanalizaci vybuduje SVa K Ivančice a tato kanalizace bude majetkem SVaK Ivanči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ístní hřbitov – po obhlídce místního hřbitova je nutné k  přidělování nových hrobů nechat zpracovat návrh  řešení umístění těchto hrobů na novém hřbitov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čtové opatření č. 2/2013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Rozpočtové opatření č. 2/2013 a bude předloženo na nejbližším zasedání  ZO ke schválen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louva o nájmu hrobového místa: 475N/2013 a 476N/2013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 o nájmu hrobového místa č. 475N/2013 a č. 476N/201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nitřní směrnice vedení pokladny č. S3/20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Vnitřní směrnici vedení pokladny č. S3/20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nitřní směrnice přidělování a platby hrobových míst č. S4/2013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</w:t>
      </w:r>
      <w:r>
        <w:rPr>
          <w:b/>
          <w:bCs/>
        </w:rPr>
        <w:t xml:space="preserve"> </w:t>
      </w:r>
      <w:r>
        <w:rPr/>
        <w:t>rada schvaluje Vnitřní směrnici přidělování a platby hrobových míst č. S4/20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nace základových konstrukcí budovy márnice – po upozornění správce hřbitova na špatný stav budovy márnice -  byl stav budovy odborně posouzen a byl vypracován návrh sanace základových konstrukcí budovy. Dle tohoto návrhu odborníka je nutné provedení sanace základových konstrukcí budovy.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 xml:space="preserve">rada schvaluje provedení sanace základových konstrukcí  budovy márnice na místním hřbitově dle návrhu odborník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prava vstupního vestibulu do MŠ Troubsko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opravu vstupu do mateřské školy Troubsko, dle přiložené cenové nabídk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rava kapličky na Veselce</w:t>
      </w:r>
    </w:p>
    <w:p>
      <w:pPr>
        <w:pStyle w:val="Normal"/>
        <w:rPr>
          <w:sz w:val="20"/>
        </w:rPr>
      </w:pPr>
      <w:r>
        <w:rPr>
          <w:sz w:val="20"/>
        </w:rPr>
        <w:t>V březnu bylo žádáno na Jihomoravském kraji o poskytnutí dotace z rozpočtu Jihomoravského kraje z dotačního programu „Program rozvoje venkova Jihomoravského kraje“ pro rok 2013. Dle telefonického hovoru bylo zjištěno, že v tomto roce dotaci na opravu kapličky na Veselce neobdržíme. Písemné rozhodnutí o neposkytnutí dotace  nám bude doručeno během měsíce října. Jelikož je oprava nutná, navrhuje paní starostka tuto opravu uskutečnit a uhradit z rozpočtu obce. Paní starostka ještě prověří možnost získání dotace z EU.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provedení opravy kapličky na Veselce i v případě neobdržení žádné dotac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ihovna Poděbrad – automatizace knihovny</w:t>
      </w:r>
    </w:p>
    <w:p>
      <w:pPr>
        <w:pStyle w:val="Normal"/>
        <w:rPr>
          <w:sz w:val="20"/>
        </w:rPr>
      </w:pPr>
      <w:r>
        <w:rPr>
          <w:sz w:val="20"/>
        </w:rPr>
        <w:t xml:space="preserve">Obec Troubsko obdržela v tomto roce dotaci na automatizaci knihovny Poděbrad ve výši 16.000 Kč – Rozhodnutí č.j. 19/MK-S/4586/2013 OULK. Tato dotace musí být použita do 31. 12. 2013, tzn. zaplacení plateb hrazených z dotace do 31.12.2013.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ukládá p. Volánkovi V.  zajištění provedení automatizace knihovny do       31. 12. 2013 a tím splnění podmínek dotačního program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louhodobé investice vedené v účetnictví obce- obec vede v účetnictví rozpracované investice, které se do současné doby nedokončily. Je potřeba k nim zaujmout stanovisko, jak s těmito rozpracovanými investicemi dále nakládat. Jedná se 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Ekodvůr – náklady byly v roce 2008 /projekt 58.464,70 Kč, požárně bezpečnostní řešení 1.190 Kč, projekt pro stavební řízení 67.727,66 Kč/. Pozemek, na který byl ekodvůr projektován již není v evidenci obce (vráceno v restituci Horským).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obce schvaluje projekt Ekodvůr  jako zmařenou investici. Bude předáno  ZO ke schvál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prava místní komunikace Pod Vinohrady a U Rybníka – náklady v roce 2009/ projekt v částce 135.279 Kč a náklady v roce 2012 /zaměření komunikace v částce 48.168 Kč.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rozhodla o pokračování projektu Oprava místní komunikace Pod Vinohrady a U Rybníka. ZO bude informováno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řístavba školní jídelny MŠ – náklady v roce 2009 / projekt 44.000 Kč, správní poplatky ve výši 3.500 Kč. Stavební povolení je platné do 1.12.2013. Záměr přístavby školní jídelny MŠ spočíval v kapacitně nedostačujících prostorech výdejny jídla v MŠ (žáci ZŠ a děti MŠ). Od roku 2011 byla zřízena výdejna jídla v ZŠ – tímto tento záměr přístavby školní jídelny již pominu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obce schvaluje projekt Přístavba školní jídelny MŠ jako zmařenou investici. Bude předáno na ZO ke schválen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5-27T06:51:00Z</cp:lastPrinted>
  <dcterms:modified xsi:type="dcterms:W3CDTF">2013-08-30T06:46:00Z</dcterms:modified>
  <cp:revision>89</cp:revision>
  <dc:subject/>
  <dc:title>VÝPIS USNESENÍ RADY ze dne 19</dc:title>
</cp:coreProperties>
</file>