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5. 8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5. 8. 2013 přijala toto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Veřejná zakázka malého rozsahu – „Nákup traktoru“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vzala na vědomí předběžné hodnocení nabídek. Rada rozhodla, že zadavatel požádá některé  uchazeče o písemné vysvětlení nabídky v souladu s § 76, odst. 3 zákona č.137/2006 Sb., o veřejných zakázkách. Následně rada rozhodne o výběru dodavate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umístění směrových ukazatelů k sídlu společnosti ENBRA, a.s.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umístění směrových ukazatelů společnosti ENBRA, a.s. dle přiložených plánků v žádosti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abídka pozemků k prodeji – parc.č.1500/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 rada rozhodla o zaslání poptávacího dopisu ohledně ceny za parc. č. 1500/1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– pergola u RD Zámecká č.p. 86 parc.č. 608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– sklad zahradního nářadí na pozemku zahrady parc.č. 609/2 a 6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hodnutí hejtmana Jihomoravského kraje o vyhlášení doby zvýšeného nebezpečí vzniku požáru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atutární město Brno, MČ Brno-Starý Lískovec – oznámení změny adresy od 19.8.2013 Oderská 4, 625 00 Brno, telefonní čísla jsou stejná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čtové opatření č. 3/2013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schvaluje Rozpočtové opatření č. 3/2013 a bude předloženo na nejbližším zasedání ZO ke schvále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b)  Smlouva o dílo „Troubsko – MŠ oprava vestibulu“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Smlouvu o dílo „Troubsko – MŠ oprava vestibulu“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) Oprava chodníků v lokalitě ulice U Rybníka a  Pod Vinohrady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yhlásit výběrové řízení na opravu chodníků v lokalitě ulic U Rybníka a Pod Vinohrady.  Odpovědnou osobou za zadavatele je Blanka Končická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voz a likvidace komunálního odpadu v obci Troubsko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Usnesení:</w:t>
      </w:r>
      <w:r>
        <w:rPr>
          <w:b w:val="false"/>
          <w:bCs w:val="false"/>
          <w:sz w:val="20"/>
          <w:u w:val="none"/>
        </w:rPr>
        <w:t xml:space="preserve"> rada schvaluje opakované vyhlášení veřejné zakázky „Svoz a likvidace komunálního odpadu v obci Troubsko“. Společností oprávněnou jednat za zadavatele v rámci výběrového řízení bude PROFOND INVEST, s.r.o., Šumperk</w:t>
      </w:r>
      <w:r>
        <w:rPr>
          <w:b w:val="false"/>
          <w:bCs w:val="false"/>
          <w:color w:val="FF0000"/>
          <w:sz w:val="20"/>
          <w:u w:val="none"/>
        </w:rPr>
        <w:t>.</w:t>
      </w:r>
      <w:r>
        <w:rPr>
          <w:b w:val="false"/>
          <w:bCs w:val="false"/>
          <w:sz w:val="20"/>
          <w:u w:val="none"/>
        </w:rPr>
        <w:t xml:space="preserve"> Odpovědnou osobou za zadavatele je Blanka Končická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10-30T17:47:00Z</dcterms:modified>
  <cp:revision>94</cp:revision>
  <dc:subject/>
  <dc:title>VÝPIS USNESENÍ RADY ze dne 19</dc:title>
</cp:coreProperties>
</file>