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mimořádné  RADY ze dne 12. 8.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mimořádném  jednání dne 12. 8. 2013 přijala toto usnese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0"/>
        </w:rPr>
      </w:pPr>
      <w:r>
        <w:rPr>
          <w:sz w:val="20"/>
        </w:rPr>
        <w:t>Kontrola bodů jednání z minulé rady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Veřejná zakázka malého rozsahu – „Nákup traktoru“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 xml:space="preserve">rada projednala a schválila Protokol o posouzení a hodnocení nabídek ze dne 12.8.2013. </w:t>
      </w:r>
    </w:p>
    <w:p>
      <w:pPr>
        <w:pStyle w:val="Normal"/>
        <w:rPr>
          <w:sz w:val="20"/>
        </w:rPr>
      </w:pPr>
      <w:r>
        <w:rPr>
          <w:sz w:val="20"/>
        </w:rPr>
        <w:t xml:space="preserve">Rada schválila, že na základě hodnocení nabídek je nejvýhodnější nabídkou nabídka společnosti HITL, s.r.o., Dobelice 57, PSČ 672 01. </w:t>
      </w:r>
    </w:p>
    <w:p>
      <w:pPr>
        <w:pStyle w:val="Normal"/>
        <w:rPr>
          <w:sz w:val="20"/>
        </w:rPr>
      </w:pPr>
      <w:r>
        <w:rPr>
          <w:sz w:val="20"/>
        </w:rPr>
        <w:t xml:space="preserve">Rada schvaluje  Kupní smlouvu na nákup traktoru s vítězným uchazečem a pověřuje starostku k podpisu této smlouv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dc:language>en-US</dc:language>
  <cp:lastModifiedBy>TRIADA spol. s r.o.</cp:lastModifiedBy>
  <cp:lastPrinted>2013-09-03T07:10:00Z</cp:lastPrinted>
  <dcterms:modified xsi:type="dcterms:W3CDTF">2013-09-16T13:22:00Z</dcterms:modified>
  <cp:revision>98</cp:revision>
  <dc:subject/>
  <dc:title>VÝPIS USNESENÍ RADY ze dne 19</dc:title>
</cp:coreProperties>
</file>