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VÝPIS USNESENÍ  RADY ze dne 26. 8. 2013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Rada obce Troubsko na svém  jednání dne 26. 8. 2013 přijala toto usnesení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0"/>
        </w:rPr>
      </w:pPr>
      <w:r>
        <w:rPr>
          <w:sz w:val="20"/>
        </w:rPr>
        <w:t>Došlá pošt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Žádost o koupi části parcely č. 233/2 </w:t>
      </w:r>
    </w:p>
    <w:p>
      <w:pPr>
        <w:pStyle w:val="TextBody"/>
        <w:rPr/>
      </w:pPr>
      <w:r>
        <w:rPr/>
        <w:t>Pan T. žádá o koupi části parcely č. 233/2, nákres přikládá.  Rada souhlasí s prodejem této části parcely s tím, že  geometrický plán na oddělení pozemku nechá zpracovat pan T. na své náklady.</w:t>
      </w:r>
    </w:p>
    <w:p>
      <w:pPr>
        <w:pStyle w:val="TextBody"/>
        <w:rPr/>
      </w:pPr>
      <w:r>
        <w:rPr>
          <w:b/>
          <w:bCs/>
        </w:rPr>
        <w:t>Usnesení:</w:t>
      </w:r>
      <w:r>
        <w:rPr/>
        <w:t xml:space="preserve"> rada doporučuje ke schválení prodej části parc.č. 233/2, dle přiloženého nákresu a po předložení geometrického plánu s oddělením pozemku předá   ZO ke schválení.</w:t>
      </w:r>
      <w:r>
        <w:rPr>
          <w:b/>
          <w:bCs/>
        </w:rPr>
        <w:t xml:space="preserve">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Žádost o dokončení přechodu pro chodce ul. Zámecká </w:t>
      </w:r>
    </w:p>
    <w:p>
      <w:pPr>
        <w:pStyle w:val="TextBody"/>
        <w:rPr/>
      </w:pPr>
      <w:r>
        <w:rPr>
          <w:b/>
          <w:bCs/>
        </w:rPr>
        <w:t>Usnesení:</w:t>
      </w:r>
      <w:r>
        <w:rPr/>
        <w:t xml:space="preserve"> rada bere na vědomí žádost o dokončení přechodu pro chodce na ul. Zámecká a provede příslušné kroky ke zdárnému dokončení přechodu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 xml:space="preserve">Žádost o odstranění veřejné studny p.č. 1510/3 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>Jedná se o  studnu, která není ve funkčním stavu (dle posudku autorizovaného technika pro pozemní stavby) a nachází se přímo před vstupem do domu – tedy i vchod do domu je ztížen. Dle Sdělení vodoprávního úřadu MěÚ Šlapanice, odboru ŽP, je k odstranění studny  nutné nechat zpracovat dokumentaci bouracích prací dle stavebních předpisů a závazných norem (ověřuje autorizovaná osoba pro vodohospodářské práce) a v případě dotčení podzemních vod (např. zasypání) také vyjádření osoby s odbornou způsobilostí v oboru hydrogeologie. Na základě těchto podkladů může obec Troubsko, jako vlastník vodního díla, zažádat o zrušení vodního díla a jeho odstranění dle § 15 vodního zákona.</w:t>
      </w:r>
    </w:p>
    <w:p>
      <w:pPr>
        <w:pStyle w:val="Normal"/>
        <w:rPr/>
      </w:pPr>
      <w:r>
        <w:rPr>
          <w:b/>
          <w:bCs/>
          <w:sz w:val="20"/>
        </w:rPr>
        <w:t>Usnesení:</w:t>
      </w:r>
      <w:r>
        <w:rPr>
          <w:sz w:val="20"/>
        </w:rPr>
        <w:t xml:space="preserve"> rada předběžně souhlasí s odstraněním  veřejné studny na p.č. 1510/3.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tavba RD parc.č. 771- vyjádření k projektové dokumentaci – předložení nového nákresu s opravou proj.dokumentace – přesné umístění parkovacích míst, odtokový žlab</w:t>
      </w:r>
    </w:p>
    <w:p>
      <w:pPr>
        <w:pStyle w:val="TextBody"/>
        <w:rPr/>
      </w:pPr>
      <w:r>
        <w:rPr>
          <w:b/>
          <w:bCs/>
        </w:rPr>
        <w:t>Usnesení:</w:t>
      </w:r>
      <w:r>
        <w:rPr/>
        <w:t xml:space="preserve"> rada bere na vědomí, na základě dodaného  doplňujícího situačního výkresu, informace, které byly požadovány ke stavbě bytového domu. Tyto informace jsou dostačující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Žádost o umístění tří směrových ukazatelů k sídlu firmy KAMNA-KRBY-TOPENÍ </w:t>
      </w:r>
    </w:p>
    <w:p>
      <w:pPr>
        <w:pStyle w:val="TextBody"/>
        <w:rPr/>
      </w:pPr>
      <w:r>
        <w:rPr>
          <w:b/>
          <w:bCs/>
        </w:rPr>
        <w:t>Usnesení:</w:t>
      </w:r>
      <w:r>
        <w:rPr/>
        <w:t xml:space="preserve"> rada schvaluje umístění tří směrových ukazatelů k sídlu firmy KAMNA-KRBY-TOPENÍ dle přiloženého grafického návrhu  u kruhového objezdu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f) Oznámení umístění stavebního zařízení na veřejném prostranství Veselka 26 v době od 26.8. – 6.9.2013 </w:t>
      </w:r>
    </w:p>
    <w:p>
      <w:pPr>
        <w:pStyle w:val="TextBody"/>
        <w:rPr/>
      </w:pPr>
      <w:r>
        <w:rPr>
          <w:b/>
          <w:bCs/>
        </w:rPr>
        <w:t xml:space="preserve">Usnesení: </w:t>
      </w:r>
      <w:r>
        <w:rPr/>
        <w:t>rada souhlasí s umístěním stavebního zařízení (lešení) u RD Veselka 26 ve dnech 26.8.-6.9.2013 s upozorněním na nutnost uvedení do původního stavu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>Rada informativně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Stavební úřad Střelice: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 xml:space="preserve">Vyjádření – umístění fotovoltaických panelů na střechu RD Školní č.p. 5 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 xml:space="preserve">Rozhodnutí územní rozhodnutí o umístění stavby „Střelice,Kubát, kabel NN“ 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 xml:space="preserve">Výzva k účasti na kontrolní prohlídce – oplocení umístěné na parc.č. 1393/24 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Sdělení - dělení pozemku parc.č. 432/1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 xml:space="preserve">Územní souhlas přípojky vody a splaškové kanalizace k RD č.p. 492 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 xml:space="preserve">Územní souhlas přípojky vody a splaškové kanalizace k RD č.p. 484 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Územní souhlas přípojky vody a splaškové kanalizace k RD č.p. 494 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 xml:space="preserve">Územní souhlas přípojky vody a splaškové kanalizace k RD č.p. 702  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 xml:space="preserve">Územní souhlas přípojky vody a splaškové kanalizace k RD č.p. 509 </w:t>
      </w:r>
    </w:p>
    <w:p>
      <w:pPr>
        <w:pStyle w:val="Normal"/>
        <w:numPr>
          <w:ilvl w:val="1"/>
          <w:numId w:val="3"/>
        </w:numPr>
        <w:rPr/>
      </w:pPr>
      <w:r>
        <w:rPr>
          <w:sz w:val="20"/>
        </w:rPr>
        <w:t xml:space="preserve"> </w:t>
      </w:r>
      <w:r>
        <w:rPr>
          <w:sz w:val="20"/>
        </w:rPr>
        <w:t xml:space="preserve">Územní souhlas přípojky vody a splaškové kanalizace k RD č.p. 517 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 xml:space="preserve">Územní souhlas přípojky vody a splaškové kanalizace k RD č.p. 528 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 xml:space="preserve">Územní souhlas přípojky vody a splaškové kanalizace k RD č.p. 507 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 xml:space="preserve">Územní souhlas přípojky vody a splaškové kanalizace k RD č.p. 477 </w:t>
      </w:r>
    </w:p>
    <w:p>
      <w:pPr>
        <w:pStyle w:val="Normal"/>
        <w:numPr>
          <w:ilvl w:val="1"/>
          <w:numId w:val="3"/>
        </w:numPr>
        <w:rPr/>
      </w:pPr>
      <w:r>
        <w:rPr>
          <w:sz w:val="20"/>
        </w:rPr>
        <w:t xml:space="preserve">Územní souhlas přípojky vody a splaškové kanalizace k RD č.p. 475 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Územní souhlas přípojky vody a splaškové kanalizace k RD č.p. 532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> </w:t>
      </w:r>
      <w:r>
        <w:rPr>
          <w:sz w:val="20"/>
        </w:rPr>
        <w:t>26. srpna 2013 v 18 hod</w:t>
      </w:r>
      <w:r>
        <w:rPr>
          <w:b/>
          <w:bCs/>
          <w:sz w:val="20"/>
        </w:rPr>
        <w:t>.</w:t>
      </w:r>
      <w:r>
        <w:rPr>
          <w:sz w:val="20"/>
        </w:rPr>
        <w:t xml:space="preserve">  se na ulici Sadová  - schůzka za účasti zástupců obce Troubsko a firmy IMOS Brno a.s. ohledně prací spojených s výstavbou kanalizace v této ulici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Exekuční příkaz č.j. 056 EX 4232/11-10 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Rozhodnutí hejtmana Jihomoravského kraje č.j. JMK 95956/2013 o odvolání doby zvýšeného nebezpečí vzniku požáru 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MěÚ Šlapanice, odbor ŽP – Sdělení vodoprávního úřadu o odstranění veřejné studny p.č. 1510/3 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MěÚ Šlapanice, odbor ŽP – Rozhodnutí č.j. OŽP-ČJ/24634-13/MOU stavební povolení „Připojení skupinového vodovodu Střelice na VOV“ 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MěÚ Šlapanice, odbor ŽP – Rozhodnutí č.j. OŽP-ČJ/38878-13/TOJ – bere do evidence 5 jedinců   bernešky bělolící – označeni nesnímatelnými kroužky 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KÚ Jihomoravského kraje – Rozhodnutí č.j. JMK 75521/2013-dodatečné povolení stavby „Venkovní bazén a terénní úpravy na pozemku parc.č. 619“ se ruší a věc se vrací správnímu orgánu I.stupně k novému projednání 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KÚ Jihomoravského kraje – Rozhodnutí č.j. JMK 70575/2013-změna užívání dočasné stavby – odstavné plochy stavebních mechanizmů na sběrnu kovového odpadu na parc.č. 1274/1 a 1275/1- věc se vrací k novému projednání správnímu orgánu, který rozhodnutí vydal. 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Katastrální úřad pro Jihomoravský kraj – Vyrozumění o zahájení řízení – o opravě chyby v katastru nemovitostí č.j. OR-202/2013-703 </w:t>
      </w:r>
    </w:p>
    <w:p>
      <w:pPr>
        <w:pStyle w:val="Normal"/>
        <w:rPr/>
      </w:pPr>
      <w:r>
        <w:rPr>
          <w:b/>
          <w:bCs/>
          <w:sz w:val="20"/>
        </w:rPr>
        <w:t xml:space="preserve">Usnesení: </w:t>
      </w:r>
      <w:r>
        <w:rPr>
          <w:sz w:val="20"/>
        </w:rPr>
        <w:t>všechny informativní body bere rada na vědomí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Různé</w:t>
      </w:r>
    </w:p>
    <w:p>
      <w:pPr>
        <w:pStyle w:val="Normal"/>
        <w:rPr>
          <w:sz w:val="20"/>
        </w:rPr>
      </w:pPr>
      <w:r>
        <w:rPr>
          <w:sz w:val="20"/>
        </w:rPr>
        <w:t>a) Smlouva č. 09047811 o poskytnutí podpory ze Státního fondu životního prostředí ČR v rámci Operačního programu Životní prostředí – „Troubsko – kanalizace IV. etapa“</w:t>
      </w:r>
    </w:p>
    <w:p>
      <w:pPr>
        <w:pStyle w:val="TextBody"/>
        <w:rPr/>
      </w:pPr>
      <w:r>
        <w:rPr>
          <w:b/>
          <w:bCs/>
        </w:rPr>
        <w:t xml:space="preserve">Usnesení: </w:t>
      </w:r>
      <w:r>
        <w:rPr/>
        <w:t>rada schvaluje Smlouvu č. 09047811 o poskytnutí podpory ze Státního fondu životního prostředí ČR v rámci Operačního programu Životní prostředí – „Troubsko-kanalizace IV. etapa“, podepsána zástupcem Fondu 9.8.2013 a pověřuje starostku k podpisu této smlouvy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b) Smlouva o nájmu hrobového místa č. 145/2013, 528/2013, 427N/2013 a 81/2013 </w:t>
      </w:r>
    </w:p>
    <w:p>
      <w:pPr>
        <w:pStyle w:val="TextBody"/>
        <w:rPr/>
      </w:pPr>
      <w:r>
        <w:rPr>
          <w:b/>
          <w:bCs/>
        </w:rPr>
        <w:t xml:space="preserve">Usnesení: </w:t>
      </w:r>
      <w:r>
        <w:rPr/>
        <w:t>rada schvaluje Smlouvu o nájmu hrobového místa č. 145/2013, 528/2013, 427N/2013, 81/2013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) Rozpočtové opatření č. 4/2013</w:t>
      </w:r>
    </w:p>
    <w:p>
      <w:pPr>
        <w:pStyle w:val="TextBody"/>
        <w:rPr/>
      </w:pPr>
      <w:r>
        <w:rPr>
          <w:b/>
          <w:bCs/>
        </w:rPr>
        <w:t xml:space="preserve">Usnesení: </w:t>
      </w:r>
      <w:r>
        <w:rPr/>
        <w:t>rada schvaluje Rozpočtové opatření č. 4/2013 a bude předloženo na nejbližším ZO ke schválení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) Eurovision, a.s. – Smlouva o spolupráci na projekt „Dostavba ZŠ – vybavení“</w:t>
      </w:r>
    </w:p>
    <w:p>
      <w:pPr>
        <w:pStyle w:val="TextBody"/>
        <w:rPr/>
      </w:pPr>
      <w:r>
        <w:rPr>
          <w:b/>
          <w:bCs/>
        </w:rPr>
        <w:t xml:space="preserve">Usnesení: </w:t>
      </w:r>
      <w:r>
        <w:rPr/>
        <w:t>rada schvaluje Smlouvu o spolupráci s firmou Eurovision, a.s. Brno na projekt „Dostavba ZŠ – vybavení“ a pověřuje starostku k podpisu této smlouv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e)Výběrové řízení „Knihovník“</w:t>
      </w:r>
    </w:p>
    <w:p>
      <w:pPr>
        <w:pStyle w:val="Normal"/>
        <w:rPr>
          <w:sz w:val="20"/>
        </w:rPr>
      </w:pPr>
      <w:r>
        <w:rPr>
          <w:sz w:val="20"/>
        </w:rPr>
        <w:t>Na žádost současného knihovníka o ukončení činnosti rozhodla rada obce o vyhlášení výběrového řízení na obsazení tohoto místa.</w:t>
      </w:r>
    </w:p>
    <w:p>
      <w:pPr>
        <w:pStyle w:val="TextBody"/>
        <w:rPr/>
      </w:pPr>
      <w:r>
        <w:rPr>
          <w:b/>
          <w:bCs/>
        </w:rPr>
        <w:t xml:space="preserve">Usnesení: </w:t>
      </w:r>
      <w:r>
        <w:rPr/>
        <w:t>rada rozhodla o vyhlášení výběrového řízení na obsazení  místa  knihovník/knihovnice  s  nástupem od 1.10.2013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 xml:space="preserve">f) Žádost o nápravu  udržování pozemku parc.č. 260 </w:t>
      </w:r>
    </w:p>
    <w:p>
      <w:pPr>
        <w:pStyle w:val="Normal"/>
        <w:rPr>
          <w:sz w:val="20"/>
        </w:rPr>
      </w:pPr>
      <w:r>
        <w:rPr>
          <w:sz w:val="20"/>
        </w:rPr>
        <w:t>Majitel sousedního pozemku parc.č. 260 vyjádřil nespokojenost s údržbou parc. 260, která je stále plná plevele, který se šíří i na okolní parcely.</w:t>
      </w:r>
    </w:p>
    <w:p>
      <w:pPr>
        <w:pStyle w:val="TextBody"/>
        <w:rPr/>
      </w:pPr>
      <w:r>
        <w:rPr>
          <w:b/>
          <w:bCs/>
        </w:rPr>
        <w:t xml:space="preserve">Usnesení: </w:t>
      </w:r>
      <w:r>
        <w:rPr/>
        <w:t>rada bere na vědomí žádost o nápravu udržování pozemku parc. č. 260 a vyzve majitele této parcely k nápravě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w="11906" w:h="16838"/>
      <w:pgMar w:left="162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Zkladntextodsazen2">
    <w:name w:val="Základní text odsazený 2"/>
    <w:basedOn w:val="Normal"/>
    <w:qFormat/>
    <w:pPr>
      <w:ind w:left="360" w:hanging="0"/>
    </w:pPr>
    <w:rPr>
      <w:sz w:val="20"/>
    </w:rPr>
  </w:style>
  <w:style w:type="paragraph" w:styleId="Zkladntext2">
    <w:name w:val="Základní text 2"/>
    <w:basedOn w:val="Normal"/>
    <w:qFormat/>
    <w:pPr/>
    <w:rPr>
      <w:b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6:24:00Z</dcterms:created>
  <dc:creator>TRIADA spol. s r.o.</dc:creator>
  <dc:description/>
  <cp:keywords/>
  <dc:language>en-US</dc:language>
  <cp:lastModifiedBy>Vláďa</cp:lastModifiedBy>
  <cp:lastPrinted>2013-05-27T06:51:00Z</cp:lastPrinted>
  <dcterms:modified xsi:type="dcterms:W3CDTF">2013-10-30T17:48:00Z</dcterms:modified>
  <cp:revision>102</cp:revision>
  <dc:subject/>
  <dc:title>VÝPIS USNESENÍ RADY ze dne 19</dc:title>
</cp:coreProperties>
</file>