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VÝPIS USNESENÍ mimořádné  RADY ze dne 25. 9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mimořádném  jednání dne 25. 9. 2013 přijala toto usnesení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dovoz obědů M.D. </w:t>
      </w:r>
    </w:p>
    <w:p>
      <w:pPr>
        <w:pStyle w:val="Heading1"/>
        <w:rPr/>
      </w:pPr>
      <w:r>
        <w:rPr>
          <w:sz w:val="20"/>
          <w:szCs w:val="20"/>
        </w:rPr>
        <w:t xml:space="preserve">Usnesení: </w:t>
      </w:r>
      <w:r>
        <w:rPr>
          <w:b w:val="false"/>
          <w:sz w:val="20"/>
          <w:szCs w:val="20"/>
        </w:rPr>
        <w:t>Rada obce schvaluje dovoz obědů M.D. ul. Nová 4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Oznámení zahájení územního řízení a pozvání k ústnímu jednání –komunikace v ul. Družstevní včetně dešťové kanalizace parc.č. 1407/1, 1408/1, 1408/10, 1408/11, 1408/12, 1408/13, 1408/14,1409/1, 1409/2, 1409/3, 1409/4, 1410, 1514/1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o přerušení řízení – oplocení na pozemku zahrady za RD parc.č. 1456/68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E.ON Česká republika, s.r.o. – Upozornění vlastníkům či uživatelům nemovitostí (pozemků) na ořez popř. odstranění dřevin ohrožujících bezpečný a spolehlivý provoz zařízení distribuční soustavy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ěsto Šlapanice – pracovní porada pro starosty obcí v rámci řádného zabezpečení přípravy a průběhu voleb do Poslanecké sněmovny Parlamentu ČR 10.10.2013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nisterstvo ŽP – veřejná vyhláška s návrhem opatření obecné povahy, kterým se stanoví odchylný postup pro usmrcování kormorána velkého při prevenci závažných škod na rybářství a za účelem ochran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datek č. 1 ke smlouvě o poskytnutí dotace z rozpočtu Jihomoravského kraje uzavřené dne 21.11.2012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a obce schvaluje Dodatek č. 1 ke smlouvě o poskytnutí dotace  z rozpočtu Jihomoravského kraje uzavřené dne 21.11.2012 a pověřuje starostku k podpisu tohoto dodat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Řád veřejného pohřebiště Obce Troubsko</w:t>
      </w:r>
    </w:p>
    <w:p>
      <w:pPr>
        <w:pStyle w:val="Heading1"/>
        <w:rPr/>
      </w:pPr>
      <w:r>
        <w:rPr>
          <w:sz w:val="20"/>
          <w:szCs w:val="20"/>
        </w:rPr>
        <w:t xml:space="preserve">Usnesení: </w:t>
      </w:r>
      <w:r>
        <w:rPr>
          <w:b w:val="false"/>
          <w:sz w:val="20"/>
          <w:szCs w:val="20"/>
        </w:rPr>
        <w:t>Rada obce schvaluje Řád veřejného pohřebiště Obce Troubsko s účinností od 26.9.2013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cp:keywords/>
  <dc:language>en-US</dc:language>
  <cp:lastModifiedBy>Vláďa</cp:lastModifiedBy>
  <cp:lastPrinted>2013-09-03T07:10:00Z</cp:lastPrinted>
  <dcterms:modified xsi:type="dcterms:W3CDTF">2013-10-30T18:03:00Z</dcterms:modified>
  <cp:revision>101</cp:revision>
  <dc:subject/>
  <dc:title>VÝPIS USNESENÍ RADY ze dne 19</dc:title>
</cp:coreProperties>
</file>