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1. 10. 2013</w:t>
      </w:r>
    </w:p>
    <w:p>
      <w:pPr>
        <w:pStyle w:val="Normal"/>
        <w:jc w:val="center"/>
        <w:rPr/>
      </w:pPr>
      <w:r>
        <w:rPr>
          <w:sz w:val="20"/>
        </w:rPr>
        <w:t>Rada obce Troubsko na svém  jednání dne 21. 10. 2013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Žádost o souhlas se stavební úpravou plynové přípojky a s tím souvisejícím vybudováním nového uzávěru plynu v chodníku před RD Pod Vinohrady 72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stavební úpravu plynové přípojky a vybudování nového uzávěru plynu v chodníku před RD Pod Vinohrady 7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Žádost o příspěvek na provoz pečovatelské služby na rok 2014 –Diecézní charita Brno, oblastní charita Rajhrad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říspěvek na provoz pečovatelské služby na rok 2014 Diecézní charitu Brno, oblastní charitu Rajhrad ve výši 10.000 Kč. Tato částka bude zahrnuta v rozpočtu pro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jednání výstavby chodníku na ulici Jihlavská před RD Jihlavská 48 a Jihlavská 50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záměr vybudování chodníku na ulici Jihlavská – před RD Jihlavská 48 a 50 a provede další kroky, aby do rozpočtu obce mohla být zahrnuta potřebná částka finančních prostředk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majitele sousedního pozemku s přístavbu skladu firmy METALTRADE INTERNATIONAL s.r.o. na parc.č. 1285/1, 1284 a 1283 pro územní souhlas a ohlášení stavby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ožaduje doložit úplnou projektovou dokument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zproštění poplatku  za školní družinu pro D.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ka přiložila potvrzení úřadu práce, že pobírá dávku Příspěvek na živobytí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zproštění poplatku za školní družinu pro D.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školní rok 2013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voz obědů Nár. Odboje 55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dovoz obědů na adresu Nár. Odboje 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Ostopovická 472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Ostopovická 180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Sadová 495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Sadová 620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Sadová parc.č. 1444/9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Sadová 694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dodatečné povolení stavby – změna dokončené stavby – stavební úpravy, nástavba a přístavba RD č.p. 168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terénních úprav pozemku pro zamýšlenou výstavbu RD v ul. Stromovka parc.č. 1260/49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Sdělení – oplocení umístěné na pozemcích parc.č. 637/2, 678/2, 1393/24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odstraněním stavby RD č.p. 127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venkovní bazén, zpevněná plocha a terénní úpravy na pozemku zahrady parc.č. 619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Kolaudační souhlas s užíváním stavby – stavební úpravy ve stávajícím objektu fy. DHOLLANDIA CZECH REPUBLIC s.r.o. v ul. Jihlavská 69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ústnímu jednání – novostavba RD včetně přípojek inženýrských sítí a zpevněných ploch na parc.č. 1408/1 a 1408/1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ební úpravy v bytě bytového domu Zahradní 18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Jihomoravský kraj – oznámení o neschválení poskytnutí dotace z rozpočtu Jihomoravského kraje v rámci dotačního programu „Program rozvoje venkova Jihomoravského kraje“ pro rok 2013 na akci „Oprava kapličky v obci Troubsko“ z důvodu vyčerpání finančních prostředků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gionální rada regionu soudržnosti Jihovýchod – Zamítnutí projektu k financování pod názvem „Troubsko-dostavba školy“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zahájení stavebního řízení bez jednání –„Prodloužení komunikace a IS – Troubsko“ na pozemku parc.č. 1442/64, 1442/111, 1442/122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řad pro ochranu hospodářské soutěže – Usnesení sdělení lhůt k provedení úkonu – předložení kompletní dokumentace o veř.zakázce. Č.j. ÚOHS-S561/2013/VZ-19979/2013/521/JZ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Uzavírka silnice III/3946 Omice – Tetčice v místě žel. přejezdu – železniční přejezd v žkm 3,735 (P3818) na trati Brno-Přerov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K Veselka – na příští zasedání rady obce bude pozván bývalý pan starosta Ryba k osvětlení problému s investičním záměrem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upní smlouva Volánek – na jednání rady bude pozván pan Volánek k dořešení problému s kupní smlouvo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tové opatření číslo 7/2013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ke schválení Rozpočtové opatření číslo 7/2013 a předloží ZO ke schvál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atek smlouvy o dílo č. 1 ze dne 16.10.2013  na akci „Troubsko -  lokalita Lišky – opěrná stěna, dopojení pochůzných ploch“ v celkové ceně 77.053 Kč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ři provádění přeložky chodníku v lokalitě Lišky se  zbortila část břehu potoka a je nutná oprava vybudováním opěrné stěny a dopojením pochůzných ploch.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Dodatek smlouvy o dílo č. 1 na akci „Troubsko – lokalita Lišky – opěrná stěna, dopojení pochůzných ploch“ v celkové ceně 77.053 Kč a pověřuje starostku k podpisu tohoto dod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volení kácení dřevin rostoucích mimo les – parc.č. 15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1 ks osiky, roste na fotbalovém hřišti, je ve špatném stavu, proschlá a napadená houbou. Dochází k častému lámání větví, které ohrožují sportující mládež. Podloženo znaleckým posudkem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okácení 1 ks osiky na fotbalovém hřišti, parc.č. 155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ovolení kácení dřevin rostoucích mimo les – parc.č. 1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dná se o 2 ks břízy, které mají dvojkmen – hrozí rozlomení stromů. Kmeny jsou nakloněny na dětské hřiště u ZŠ Troubsko. Koruna je z jedné části suchá, odlamují se větve = ohrožení pohybujících se dětí. Podloženo znaleckým posudkem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okácení 2ks břízy u ZŠ Troubsko, parc.č. 19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Žádost o povolení kácení dřevin rostoucích mimo les – parc.č.1513/1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Jedná se o 1 ks ořechu, který se nachází na polní cestě za humny, které náleží k RD na ulici Nár. Odboje, lokalita za farou, pravděpodobně se jedná o náletovou dřevinu. Větve zasahují až nad stavení, strom je z velké části suchý a napadený houbou. Odlamující se větve ohrožují majetek pana F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okácení 1 ks ořechu  na parc.č. 1513/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8:00Z</dcterms:created>
  <dc:creator>TRIADA spol. s r.o.</dc:creator>
  <dc:description/>
  <dc:language>en-US</dc:language>
  <cp:lastModifiedBy>Vláďa</cp:lastModifiedBy>
  <cp:lastPrinted>2013-05-27T06:51:00Z</cp:lastPrinted>
  <dcterms:modified xsi:type="dcterms:W3CDTF">2013-12-16T17:38:00Z</dcterms:modified>
  <cp:revision>2</cp:revision>
  <dc:subject/>
  <dc:title>VÝPIS USNESENÍ RADY ze dne 19</dc:title>
</cp:coreProperties>
</file>