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 RADY ze dne 4. 11. 2013</w:t>
      </w:r>
    </w:p>
    <w:p>
      <w:pPr>
        <w:pStyle w:val="Normal"/>
        <w:jc w:val="center"/>
        <w:rPr/>
      </w:pPr>
      <w:r>
        <w:rPr>
          <w:sz w:val="20"/>
        </w:rPr>
        <w:t>Rada obce Troubsko na svém  jednání dne 4. 11. 2013 přijala toto usnesen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Kontrola bodů jednání z minulé rad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Žádost o souhlas majitele sousedního pozemku s přístavbu skladu firmy METALTRADE INTERNATIONAL s.r.o. na parc.č. 1285/1, 1284 a 1283 pro územní souhlas a ohlášení stavby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schvaluje záměr novostavby „Přístavba skladu firmy METALTRADE INTERNATIONAL,s.r.o.“ v k.ú. Troubsko na p.č. 1258/1 1264 a 1283 za podmínek uvedených v  dopise TRB/1439/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ošlá poš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Žádost o zproštění úplat za školu a školku D.Š. a B.S.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zproštění úplat za školu a školku dětí D.Š. a B.S. pro školní rok 2013/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644" w:hanging="360"/>
        <w:rPr>
          <w:sz w:val="20"/>
          <w:szCs w:val="20"/>
        </w:rPr>
      </w:pPr>
      <w:r>
        <w:rPr>
          <w:sz w:val="20"/>
          <w:szCs w:val="20"/>
        </w:rPr>
        <w:t>Nabídka spolupráce – alokace komunálního odpadu formou sběru a třídění použitých oděvů, obuvi a hraček + Smlouva o umístění a provozování kontejnerů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neschvaluje nabídku spolupráce – alokace komunálního odpadu formou sběru a třídění použitých oděvů, obuvi a hrače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Žádost o řešení situace při přecházení silnice nad kruhovým objezdem na ulici Jihlavská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obce požaduje doplnit žádost o podpisy občanů, aby se tento problém mohl předat k řešení Policii ČR  - dopravní inženýrstv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>
          <w:sz w:val="20"/>
          <w:szCs w:val="20"/>
        </w:rPr>
        <w:t xml:space="preserve">Žádost o sjednání nápravy parc.č. 1274/1 a 1275/1 – snížení osvětlení a kamery 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pozve k jednání nájemce parc.č. 1274/1 a 1275/1(na příští jednání rady obce)  k řešení situace – možnost snížení umístění osvětlení a kamery tak, aby nenarušovalo soukromí sousedů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územní rozhodnutí o umístění stavby komunikace v ul. Družstevní v Troubsku včetně dešťové kanalizace na pozemku parc.č. 1407/1, 1408/1, 1408/10, 1408/11, 1408/12, 1408/13, 1408/14, 1409/1, 1409/2, 1409/3, 1409/4, 1410, 1514/1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ouhlas s provedením ohlášeného stavebního záměru – stavební úpravy stávající střehy u RD U Dráhy 6 na parc.č. 374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pojeného řízení a pozvání k veřejnému ústnímu jednání – stavební úpravy domu U Dráhy 5 č.p. 128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kontrolní prohlídce (změna termínu a rozšíření předmětu kontrolní prohlídky) stavební úpravy v bytech 343/1 a 343/2 bytového domu v ul. Zahradní 18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ěÚ Šlapanice – Oznámení o zahájení řízení o předčasném užívání stavby – „Troubsko – splašková kanalizace, vodovod, přeložka dešťové kanalizace a vodovodu“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ěÚ Šlapanice-Oznámení zahájení řízení o změně stavby před dokončením „Troubsko-splašková kanalizace, vodovod, přeložka kanalizace a vodovodu“ – lhůta pro dokončení stavby do 31.12.2014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ěÚ Šlapanice - Oznámení o zahájení vodoprávního řízení o povolení stavby vrtané studny na pozemku p.č. 1144/1 a o povolení nakládání s vodami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ěÚ Šlapanice- oznámení zahájení správního řízení – uzavírka silnice č. III/3946 v místě železničního přejezdu č. P3818 v žel. km 3,735 trati Brno-Střelice v k.ú. Omice z důvodu jeho údržby – uzavírka dne 6.11.2013 od 7-17 hod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vaz měst a obcí – vyjádření  a  tisková zpráva Svazu měst a obcí –nesouhlas s možností radikálně snižovat počet poštovních poboček, jak navrhuje ČTÚ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ěÚ Šlapanice, odobr ŽP-veřejná vyhláška oznámení o předávání lesních hospodářských osnov vlastníkům lesa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Exekuční příkaz č.j. 180 Ex 2317/13-10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ánoční jarmark se uskuteční 1.12.2013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ratka nevyčerpané dotace z MŠMT projekt „EU peníze školám“ ve výši 2.110 Kč byla vrácena na účet obce 24.10.2013, obec ji do 30 dnů odešle na účet Jihomoravského kraj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končena nutná oprava budovy márnice na místním hřbitově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d listopadu jsou vytvořena 2 nová sběrná místa na separovaný odpad, a to: v Troubsku na ulici Ostopovická, směrem k železniční trati vedle garáží a na Veselce  - ulice U Rybníka, naproti RD č.p. 34. Na uvedených místech jsou zatím bílé zvony, postupně k nim přibydou ostatní nádoby, které jsou bezplatně zapůjčeny od společnosti EKO-KOM a.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 www. stránkách obce jsou umístěny informace k třídění odpadu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d listopadu jsou na www stránkách obce umístěny aktuální informace k probíhající stavbě kanalizace IV. etapa a opravě chodníků na Veselc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 radu obce byl pozván bývalý starosta obce Troubsko- pan Vladimír Ryba -  byl požádán o pomoc při  dořešení situace SK Veselka.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>rada pověřuje pana Vladimíra Rybu k dohledání dokladu o vyvěšení záměru o pronájmu obecních pozemků na výstavbu dětského hřiště SK Veselk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končení soudního sporu Volánek – parc.č. 485 a 484/2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doporučuje ZO ke schválení kupní smlouvu parc.č. 485 a 484/2 , včetně věcného břeme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řeložka chodníku lokalita Lišky – cenová nabídka na výrobu, dodávku a montáž zábradlí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cenovou nabídku na výrobu, dodávku a montáž zábradlí v lokalitě Lišky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mlouva o dílo „Troubsko hřbitov etapa „A“- dělící stěna mezi hroby, mlatové cesty“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le cenové nabídky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smlouvu o dílo „Troubsko hřbitov etapa „A“ – dělící stěna mezi hroby, mlatové cesty“ dle cenové nabídky  a pověřuje starostku obce k podpisu této smlouv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>Žádost o povolení ke kácení dřevin rostoucích mimo les. Jedná se o 1 ks borovice, která je ve špatném stavu, napadená houbou, došlo k odlomení větší části stromu. Strom stojí v mateřské škole u chodníku – ohrožuje zdraví dětí a  ostatních lidí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schvaluje skácení 1 ks borovi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>Žádost o povolení ke kácení dřevin rostoucích mimo les. Jedná se o 1 ks borovice na parc.č. 1493 – park v obci, která je ve špatném stavu, z větší části odlomené větve. Větve stromu zasahují nad frekventovanou silnici – ohrožuje zdraví chodců i řidičů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schvaluje skácení 1 ks borovic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9:00Z</dcterms:created>
  <dc:creator>TRIADA spol. s r.o.</dc:creator>
  <dc:description/>
  <dc:language>en-US</dc:language>
  <cp:lastModifiedBy>Vláďa</cp:lastModifiedBy>
  <cp:lastPrinted>2013-05-27T06:51:00Z</cp:lastPrinted>
  <dcterms:modified xsi:type="dcterms:W3CDTF">2013-12-16T17:39:00Z</dcterms:modified>
  <cp:revision>2</cp:revision>
  <dc:subject/>
  <dc:title>VÝPIS USNESENÍ RADY ze dne 19</dc:title>
</cp:coreProperties>
</file>