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 RADY ze dne 27. 11.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jednání dne 27. 11. 2013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/>
      </w:pPr>
      <w:r>
        <w:rPr>
          <w:sz w:val="20"/>
          <w:szCs w:val="20"/>
        </w:rPr>
        <w:t xml:space="preserve">Žádost o sjednání nápravy parc.č. 1274/1 a 1275/1 – snížení osvětlení a kamery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jednala žádost o sjednání nápravy s nájemcem parc.č. 1274/1 a 1275/1, který se vyjádří k této žádosti písemn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02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Dohledání dokladu o vyvěšení záměru o pronájmu obecních pozemků na výstavbu dětského hřiště SK Veselka – byl pověřen bývalý starosta pan Ryba V, který 20. listopadu 2013 donesl vyjádření Oblastního archivu v Rajhradě – doporučuje obci napsat písemnou žádost, ve které následně archiv potvrdí, že hledaný dokument není v archivu uložen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doporučuje jako bod jednání na Z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ošlá poš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ávrh zadání změny č. 4 územního plánu obce Ostopovi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Troubsko nemá připomínky k návrhu zadání změny č. 4 územního plánu obce Ostopovice, nebude se proto do 30 dnů vyjadřova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 xml:space="preserve"> rada bere na vědomí návrh zadání změny č. 4 územního plánu obce Ostopov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dovoz obědů pro P.M. Zámecká 13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dovoz obědů pro P.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umístění dalšího kontejneru na sběrový textil v ul. Ostopovická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umístění dalšího kontejneru na sběrový textil v ul. Ostopovick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Žádost stavebníka o udělení souhlasu se stavebními pracemi a úpravami na nemovitostech parc.č. 328, 329, 327/6, 316 – jedná se o stavební práce a úpravy, dílem navazující na obcí nově budovanou kanalizaci -  stavební úpravy RD, hospodářské stavby, parkovací plochy a výměně oplocení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rozhodn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tanovisko a zákres inženýrských sítí a sítí VO  u stavby „Troubsko, SŽDC, přeložka N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přeložku vzdušného vedení NN z důvodu elektrizace tratě Brno – Zastávka u Brn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prostuduje a rozhodn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finanční podporu Český svaz včelařů ve Střelicích u Brna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neschvaluje finanční podporu pro Český svaz včelařů ve Střelicích u Brn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chválení zvláštního příjemce pro výplatu důchodu p. O. D.pro její dceru O.L.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zvláštního příjemce pro výplatu důchodu p. O.D. pro její dceru O.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nájem hrobového místa 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pronájem hrobového místa p. J.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oskytnutí dotace Katolický dům Troubsko – oprava střechy 200.000 K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da projednala žádost, částka bude zahrnuta do tvorby rozpočtu obce na rok 2014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jednala a doporučuje ZO ke schválení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 oplocení pozemku ul. Liš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oplocení pozemku v souvislosti s dokončením nové cesty ul. Lišky mezi kapličkou a dětským hřištěm – parc.č. 469/2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prostuduje a rozhodne na příštím jednání ra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Nabídka projekčních prací – přeložka veřejného osvětlení č. 013-000366 – Puttner, s.r.o.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schvaluje nabídku projekčních prací firmy Puttner, s.r.o.  na přeložku veřejného osvětlení č. 013-00036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přípojka splaškové kanalizace ul. Letní parc.č. 1442/1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jeného řízení a pozvání k veřejnému ústnímu jednání – změna termínu ústního jednání – stavební úpravy domu Troubsko, U Dráhy 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ní o odstranění stavby – stavební úpravy a nástavba RD č.p. 168 na parc.č. 850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závěrečné kontrolní prohlídce novostavba RD včetně inženýrských sítí a dopravního napojení v ul. Lišky parc.č. 431/2 a 431/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změně stavby před dokončením- likvidace splaškových vod z objektu RD Družstevní č.p. 491-přípojka splaškové kanalizace vedená po pozemcích parc.č. 1418/4 a 1418/5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a pozvání k ústnímu jednání – nástavba a přístavba RD Vyšehrad č.p. 23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zahájení stavebního řízení – stavební úpravy ve stávající budově v areálu Výzkumného ústavu pícninářského v Troubsku – výrobní prostory potravinových doplňků – parc.č. 39/12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a pozvání k ústnímu jednání – oplocení pozemku Družstevní 50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í a pozvání k ústnímu jednání – oplocení pozemku parc.č. 1418/3, 1418/5 a 1418/9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povolení k předčasnému užívání „Troubsko – splašková kanalizace, vodovod, přeložka dešťové kanalizace a vodovodu“ do 31.12.2014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a pozvání k ústnímu jednání – přístavba bytového domu Troubsko č.p. 62, Polní 1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Výzva k účasti na kontrolní prohlídce – stavební úpravy RD parc.č. 1052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Výzva k účasti na kontrolní prohlídce – stavba stodoly parc.č. 592 – kontrola, zda vlastník provedl udržovací práce dle statistického posouzení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kolaudačního řízení a pozvání k ústnímu jednání – novostavba RD na parc.č. 1456/241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Územní souhlas solární panely na střeše dvorního křídla RD parc.č. 500 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olečného řízení – přístavba skladu firmy Metaltrade International 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dělení o postoupení podání – stížnost ve věci stavby Výstavba kanalizace v Obci Troubsko – IV. Etapa MěÚ Šlapanice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–povolení uzavírky silnice č. III/3946 v k.ú. Omice z důvodu údržby železničního přejezdu č. P3818  dne 6.11.2013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, odbor výstavby – Rozhodnutí stavební povolení „Prodloužení komunikace a IS – Troubsko“ parc.č. 1442/64, 1442/111, 1442/122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, odbor ŽP – Rozhodnutí –povolení k odběru podzemních vod a stavební povolení – vrtaná studna na pozemku parc.č. 1144/1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inisterstvo vnitra ČR – posouzení zákonnosti OZV č. 2/2013, kterou se zrušuje OZV č. 1/2002, kterou se stanoví Řád veřejného pohřebiště obce Troubsko – je v souladu se zákonem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MěÚ Šlapanice, odbor ŽP- oznámení o zahájení správního řízení ve věci vydání osvědčení o vzetí do evidence živočichů odchovaných v lidské péči – 14 ks stehlíka obecného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Ú Jihomoravského kraje – doplňující informace k žádosti o zasílání zápisů o otevření pokladniček na KÚ JMK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SVaK Ivančice – návrh rozpočtu na rok 2014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atastrální úřad pro Jihomoravský kraj – výzva k jednání k řízení o opravě chyby v katastru nemovitosti k č.j. OR-202/2013-703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Úřad pro ochranu hospodářské soutěže – Usnesení č.j. ÚOHS-S561/2013/VZ-20601/2013/521/JZe o zastavení správního řízení pro bezpředmětnost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Ú Jihomoravského kraje – informace ke zpracování a způsobu předkládání Ročních zpráv o výsledcích finančních kontrol za rok 2013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KÚ Jihomoravského kraje – dopis se vzorem „parkovacího průkazu“ poslance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eznam domů nepřipojených na kanalizaci v obci Troubsko 2013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Nabídka zimní údržby komunikací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sedání ZO se uskuteční 11. 12. 2013 v 18 hod. v zasedací místnosti OÚ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les Obce Troubsko a ZŠ a MŠ Troubsko se uskuteční 17. 1. 2014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Dne 14. 11. 2013 proběhla schůzka s občany na ul. Luční – stav  komunikace po provedené stavbě kanalizac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lán inventu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 průběhu měsíce ledna 2014 bude probíhat inventarizace majetku a závazků obce Troubsko za rok 2013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obce schvaluje plán inventur. ZO bude informován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8/2013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doporučuje ke schválení Rozpočtové opatření č. 8/2013 a předloží ZO ke schvál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>Rozpočtové provizorium na rok 20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 </w:t>
      </w:r>
      <w:r>
        <w:rPr>
          <w:bCs/>
          <w:sz w:val="20"/>
          <w:szCs w:val="20"/>
        </w:rPr>
        <w:t>rada obce doporučuje ke schválení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ozpočtové provizorium na rok 2014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 předloží ZO ke schvál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Zřizovací listina ZŠ a MŠ Troubsk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doporučuje ke schválení zřizovací listinu Z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 MŠ Troubsko a předá ZO ke schvále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yřazený nepotřebný majetek ZŠ a MŠ Troubsk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spěvková organizace nabízí zřizovateli vyřazený nepotřebný majetek, dle zřizovací lis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nepřijímá vyřazený nepotřebný majetek ZŠ a MŠ Troubsko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a  základě průběhu veřejné zakázky č. 4/2013 s názvem „Svoz a likvidace komunálního odpadu v obci Troubsko“ rada obce projednala možnost prodloužení Smlouvy o sběru, svozu a likvidaci komunálního odpadu v obci Troubsko se společností  .A.S.A., spol. s r.o. na období od 1.1. do 30.6.2014. Dodatek smlouvy bude projednán na nejbližším zasedání ZO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schvaluje prodloužení Smlouvy o sběru, svozu a likvidaci komunálního odpadu v obci Troubsko se společností .A.S.A., spol. s r.o. na období od 1.1. – 30.6.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Rada obce projednala závěry z jednání kontrolního výboru ze dne 11.11.2013 s tímto </w:t>
      </w:r>
      <w:r>
        <w:rPr>
          <w:rFonts w:eastAsia="Calibri"/>
          <w:b/>
          <w:sz w:val="20"/>
          <w:szCs w:val="20"/>
          <w:lang w:eastAsia="en-US"/>
        </w:rPr>
        <w:t>usnesení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da obce souhlasí, aby vždy po skončení zadávacího řízení k veřejným zakázkám s předpokládanou hodnotou nad 0,5 mil. Kč bez DPH byl zpracován kontrolní dokument k veřejné zakázce tzv. STANDARD VZ a tento dokument byl projednán na jednání kontrolního výbor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ada obce nesouhlasí, aby se kolaudačního řízení účastnil člen kontrolního výboru,  ani aby byl členem hodnotící komise. Nejedná se o pravomoc kontrolního výboru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ýběrové řízení – pracovník údržby obce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vyhlášení výběrového řízení na pracovníka údržby ob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9:00Z</dcterms:created>
  <dc:creator>TRIADA spol. s r.o.</dc:creator>
  <dc:description/>
  <dc:language>en-US</dc:language>
  <cp:lastModifiedBy>Vláďa</cp:lastModifiedBy>
  <cp:lastPrinted>2013-12-04T13:54:00Z</cp:lastPrinted>
  <dcterms:modified xsi:type="dcterms:W3CDTF">2013-12-16T17:39:00Z</dcterms:modified>
  <cp:revision>2</cp:revision>
  <dc:subject/>
  <dc:title>VÝPIS USNESENÍ RADY ze dne 19</dc:title>
</cp:coreProperties>
</file>