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9. 12. 2013</w:t>
      </w:r>
    </w:p>
    <w:p>
      <w:pPr>
        <w:pStyle w:val="Normal"/>
        <w:jc w:val="center"/>
        <w:rPr/>
      </w:pPr>
      <w:r>
        <w:rPr>
          <w:sz w:val="20"/>
          <w:szCs w:val="20"/>
        </w:rPr>
        <w:t>Rada obce Troubsko na svém  jednání dne 9. 12. 2013 přijala toto usnesení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stavebníka o udělení souhlasu se stavebními pracemi a úpravami na nemovitostech parc.č. 328, 329, 327/6, 316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navržené stavební úpravy a přístavbu RD, dle přiložené projektové dokumentace. Rada schvaluje realizaci nového oploc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a zákres inženýrských sítí a sítí VO  u stavby „Troubsko, SŽDC, přeložka N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přeložku vzdušného vedení NN z důvodu elektrizace tratě Brno – Zastávka u Brn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vydává stanovisko ve věci zákresu IS a sítí VO – podklady lze vyžádat na příslušných správcích – E.ON, Vodárenská akciová společnost, Elios,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oplocení pozemku ul. Li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oplocení pozemku v souvislosti s dokončením nové cesty ul. Lišky mezi kapličkou a dětským hřištěm – parc.č. 469/2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oplocení pozemku parc.č. 469/2 dle přiloženého nák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Žádost o vyjádření – novostavba RD Družstevní parc.č. 1404/2, 1404/3, 1403/2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rozhodne na příštím jednání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e stavbou – novostavba RD U Lednice parc.č. 79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prostuduje a rozhodne na příštím jednání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Žádost o povolení výjimky – nedodržení odstupových vzdáleností stavby od sousedních staveb a pozemků - novostavba RD na parc.č. 228 – dle § 25 vyhlášky č. 501/2006 Sb. o  obecných podmínkách na využívání území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prostuduje a rozhodne na příštím jednání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moc při řešení sousedských vztahů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rozhodla o postoupení sporu na MěÚ Šlapanice, přestupková komise, jako věcně a místně příslušnému správnímu orgá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mimořádný příspěvek na provozované činnosti DCHB-Oblastní charita Rajhrad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poskytnutí mimořádného příspěvku na provozované činnosti DCHB-Oblastní charitě Rajhrad. Výše příspěvku bude ještě předmětem jednání a částka bude zahrnuta do rozpočtu obce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o potvrzení neexistence stavby RD č.p. 217 na parc.č. 77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– přístavba a stavební úpravy RD Munkova č.p. 53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Slunná č.p. 526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kolaudační rozhodnutí – povolení užívání novostavba RD na parc.č. 1456/240, 1456/13, 1456/1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provedením ohlášeného stavebního záměru – stavební úpravy v RD č.p. 33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oplocení na sousedním pozemku zahrady parc.č. 1456/6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novostavba RD včetně přípojek inž.sítí a zpevněných ploch na parc.č. 1408/1, 1408/13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manipulační plocha v ul. Jihlavská parc.č. 1257/5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prodloužení plynovodu včetně dvou přípojek plynu parc.č. 366/26, 366/52, 366/53, 1502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Oznámení o zahájení řízení – doplňková stavba – kotec pro psa parc.č. 1052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– nástavba a přístavba RD Vyšehra 234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Informativní zpráva o vyhodnocení funkčnosti aktualizované koncepce zabezpečení zdravotnické záchranné služby v Jihomoravském kraji za období srpen – říjen 2013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ěÚ Šlapanice – veřejná vyhláška – Rozhodnutí prodloužení lhůty pro dokončení stavby vodního díla „Troubsko – splašková kanalizace, vodovod, přeložka dešťové kanalizace a vodovodu“ do       31. 12. 2014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ěÚ Šlapanice – Stanovení přechodné úpravy  provozu pozemních komunikací č. silnice II/602, III/6021, II/602,III/384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vodoprávní dozor „Troubsko – splašková kanalizace, vodovod, přeložka dešťové kanalizace a vodovodu“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– o povolení stavby vrtané studny na parc.č. 1419/6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agistrát města Brna – Rozhodnutí – úplná uzavírka silnice III/3842 ul. Ostrovačická v době od 1.12.2013 – 28.02.201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datek Smlouvy o dílo na akci „Oprava chodníků Troubsko – Veselka, se společností ZOLP s.r.o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doporučuje ke schválení dodatek Smlouvy o dílo na akci „Oprava chodníků Troubsko-Vesela, se společností ZOLP s.r.o. a předloží ZO ke schvál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ík inzerce ve zpravodaji Troubský hlasatel pro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sz w:val="20"/>
          <w:szCs w:val="20"/>
        </w:rPr>
        <w:t xml:space="preserve"> rada schvaluje ceník inzerce ve zpravodaji Troubský hlasatel pro rok 2014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0:00Z</dcterms:created>
  <dc:creator>TRIADA spol. s r.o.</dc:creator>
  <dc:description/>
  <dc:language>en-US</dc:language>
  <cp:lastModifiedBy>Vláďa</cp:lastModifiedBy>
  <cp:lastPrinted>2013-02-26T11:30:00Z</cp:lastPrinted>
  <dcterms:modified xsi:type="dcterms:W3CDTF">2014-01-27T18:20:00Z</dcterms:modified>
  <cp:revision>2</cp:revision>
  <dc:subject/>
  <dc:title>VÝPIS USNESENÍ RADY ze dne 19</dc:title>
</cp:coreProperties>
</file>