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VÝPIS USNESENÍ mimořádné  RADY ze dne 11. 12.  2013</w:t>
      </w:r>
    </w:p>
    <w:p>
      <w:pPr>
        <w:pStyle w:val="Normal"/>
        <w:jc w:val="center"/>
        <w:rPr/>
      </w:pPr>
      <w:r>
        <w:rPr>
          <w:sz w:val="20"/>
        </w:rPr>
        <w:t>Rada obce Troubsko na svém mimořádném  jednání dne 11. 12. 2013 přijala toto usnes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ávrh dodatku č. 12  Smlouvy o zajištění financování systému IDS JMK – nadstandard pro rok 20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poskytne ze svého rozpočtu do rozpočtu JMK na nadstandard dopravní obslužnosti v rámci IDS JMK na kalendářní rok 2014 finanční příspěvek ve výši 11.359 Kč .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doporučuje ke schválení návrh dodatku č. 12  Smlouvy o zajištění financování systému IDS JMK – nadstandard pro rok 2014 a předloží ZO ke schválen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– Pozvánka – vodoprávní dozor na nakládání s odpadními vodami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0:00Z</dcterms:created>
  <dc:creator>TRIADA spol. s r.o.</dc:creator>
  <dc:description/>
  <dc:language>en-US</dc:language>
  <cp:lastModifiedBy>Vláďa</cp:lastModifiedBy>
  <cp:lastPrinted>2013-09-03T07:10:00Z</cp:lastPrinted>
  <dcterms:modified xsi:type="dcterms:W3CDTF">2014-01-27T18:20:00Z</dcterms:modified>
  <cp:revision>2</cp:revision>
  <dc:subject/>
  <dc:title>VÝPIS USNESENÍ RADY ze dne 19</dc:title>
</cp:coreProperties>
</file>