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18. 12. 2013</w:t>
      </w:r>
    </w:p>
    <w:p>
      <w:pPr>
        <w:pStyle w:val="Normal"/>
        <w:jc w:val="center"/>
        <w:rPr/>
      </w:pPr>
      <w:r>
        <w:rPr>
          <w:sz w:val="20"/>
          <w:szCs w:val="20"/>
        </w:rPr>
        <w:t>Rada obce Troubsko na svém  jednání dne 18. 12. 2013 přijala toto usnesení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– novostavba RD Družstevní parc.č. 1404/2, 1404/3, 1403/2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ožaduje doplnění části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se stavbou – novostavba RD U Lednice parc.č. 797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schvaluje navrženou demolici stávajícího RD U Lednice 380/23. Rada schvaluje navrženou novostavbu RD na parc.č. 797, 798, 799/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Žádost o povolení výjimky – nedodržení odstupových vzdáleností stavby od sousedních staveb a pozemků - novostavba RD na parc.č. 228 – dle § 25 vyhlášky č. 501/2006 Sb. o  obecných podmínkách na využívání území“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předběžně souhlasí s investičním záměrem výstavby RD, po předání kompletní projektové dokumentace se vyjádří pro potřeby správního řízení příslušného stavebního úřadu ve věci povolení stavby. Rada nesouhlasí s udělováním výjimek na nedodržení odstupových vzdáleností staveb od sousedních pozemků a staveb dle § 25 vyhl. č. 501/1200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Žádost o vyjádření pro územní řízení k projektu „Výrobní hala Meduse Design“ parc. č.1257/2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schvaluje navrženou novostavbu „Výrobní halu Meduse Design“ dle přiložené projektové dokumenta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mlouva o souhlasu s umístěním a realizací stavby na pozemku ČR – ÚZSVM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Smlouvu o souhlasu s umístěním a realizací stavby na pozemku ČR – ÚZSVM – vybudování a uložení prodloužení kabelového vedení vč. 2 sloupů VO v souvislosti se stavbou „Troubsko, doplnění veřejného osvětlení v ul. U Lednice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polečný územní souhlas a souhlas s provedením ohlášeného stavebního záměru – rekreační chata na pozemku zahrady parc.č. 1144/1 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jeného řízení – stavební úpravy domu č.p. 128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Ú Jihomoravského kraje – dopis ÚOHS o dopadech probíhající revize předpisů Evropské unie k podporám malého rozsahu (de minimis) na jejich poskytování po roce 2013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, odbor ŽP – Usnesení zastavení řízení o vydání osvědčení živočicha odchovaného v lidské péči – 14 jedinců stehlíka obecného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ěÚ Šlapanice – pozvánka vodoprávní dozor na nakládání s odpadními vodam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ozpočtové opatření č. 9/2013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Rozpočtové opatření č. 9/2013, předá ZO ke schvál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2:00Z</dcterms:created>
  <dc:creator>TRIADA spol. s r.o.</dc:creator>
  <dc:description/>
  <dc:language>en-US</dc:language>
  <cp:lastModifiedBy>Vláďa</cp:lastModifiedBy>
  <cp:lastPrinted>2014-01-27T09:16:00Z</cp:lastPrinted>
  <dcterms:modified xsi:type="dcterms:W3CDTF">2014-01-27T18:22:00Z</dcterms:modified>
  <cp:revision>2</cp:revision>
  <dc:subject/>
  <dc:title>VÝPIS USNESENÍ RADY ze dne 19</dc:title>
</cp:coreProperties>
</file>