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13. 1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jednání dne 13. 1. 2014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jednání nápravy parc.č. 1274/1 a 1275/1 – snížení osvětlení a kamery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pětovně vyzvala pana nájemce parc.č. 1274/1 a 1275/1 k písemnému vyjádření se k této žád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Žádost o vyjádření – novostavba RD Družstevní parc.č. 1404/2, 1404/3, 1403/2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odrobně prostuduje. Věc je stále v jedn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ke změně na novostavbě RD  Nár. Odboje, parc.č. 233/1 a 233/4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změnu na novostavbě RD Nár. Odboje, parc.č. 233/1 a 233/4 – dle přiložené dokumentace – přidání 2 malých oken na schodiš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mlouva č. 1040003970/001 o smlouvě budoucí o zřízení věcného břemene na stavbu Troubsko, Vyšehrad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Smlouvu č. 1040003970/001 o smlouvě budoucí o zřízení věcného břemene – na stavbu Troubsko, Vyšehrad – st. úprava NN  a pověřuje starostku k podpisu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ovolení k hostování lunaparku  - pouť 2014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hostování lunaparku pana Pavlíčka Z. v době konání poutě v roce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ovolení k hostování lunaparku 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hostování lunaparku paní Flaksové v době konání poutě v roce 2014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ČR-Okresní soud Brno-venkov – volby přísedících Okresního soudu Brno – venkov na funkční období let 2014-2018  - p. Markéta Zbíralová, nar. 1943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rada obce doporučuje Zastupitelstvu obce  ke schválení paní Markétu Zbíralovou, nar. 1943, jako  přísedící Okresního soudu Brno – venkov na funkční období  let 2014 – 2018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ČR-Okresní soud Brno-venkov – volby přísedících Okresního soudu Brno – venkov na funkční období let 2014-2018 – p. Olga Hrušáková, nar. 1947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doporučuje Zastupitelstvu obce  ke schválení paní Olgu Hrušákovou, nar. 1947, jako  přísedící Okresního soudu Brno – venkov na funkční období  let 2014 – 2018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inanční příspěvek na plesy v roce 2014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finanční příspěvek na každý ples konaný v roce 2014 v obci Troubsko ve výši 4.000 K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ní – venkovní bazén parc.č. 619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Kolaudační souhlas s užíváním stavby prodloužení plynovodu včetně dvou přípojek plynu parc.č. 366/26 a 1502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doplnění podkladů + usnesení o přerušení řízení „Přístavba bytového domu Troubsko č.p. 62, Polní 1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stavba RD parc.č. 444/3 ul. Lišky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Rozhodnutí – stavební povolení – Přístavba skladu firmy Metaltrade International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– přerušení řízení – Doplňková stavba – kotec pro psa na parc.č. 1052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územního řízení a pozvání k ústnímu jednání – vrtaná studna pro zamýšlený RD parc. č. 1404/2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doplnění podkladů a usnesení o přerušení řízení – novostavba RD včetně zpevněných ploch parc.č. 1403/2, 1403/3, 1404/2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pokračování řízení o dodatečném povolení stavby – oplocení na pozemku zahrady parc.č. 1456/68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doplnění údajů - přístavba RD č.p. 235 U Dráh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VaK Ivančice – zápis z jednání valné hromad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agistrát města Brna – veřejné projednávání upraveného návrhu změny ÚP města Brna „Aktualizace ÚPmB“ včetně vyhodnocení vlivů na udržitelný rozvoj územ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VaK Ivančice - členské příspěvky na rok 2014 ve výši 42.520 Kč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VaK Ivančice – příspěvky do rozpočtu na rok 2014 – položka 4121 – členské příspěvky 42.600 Kč, položka 5321-neinvestiční transfery obcím 31.300 Kč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, odbor ŽP – Oznámení o zahájení správního řízení ve věci vydání odchylného postupu při ochraně volně žijících ptáků – 7 jedinců stehlíka obecnéh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sto Šlapanice – info o nově realizovaném projektu Svazu měst a obcí ČR – Systémová podpora rozvoje meziobecní spolupráce v ČR v rámci území správních obvodů obcí s rozšířenou působnost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a Katastrálním úřadě pro Jihomoravský kraj, katastrální pracoviště Brno – venkov, probíhá zpracování převodu vlastnictví V – 15540/2013 Volá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Výběrové řízení – pracovník údržby obce: do výběrového řízení se přihlásilo pět zájemců. Byly otevřeny obálky všech uchazečů. Vybraní uchazeči budou pozváni k osobnímu pohovoru dne 15. 1. 2014. Nástup od 1. 2. 2014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Přehled nákladů na svoz a odstranění komunálního odpadu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nedoporučuje zvýšení ceny místního poplatku za provoz systému shromažďování, sběru, přepravy, třídění, využívání a odstraňování komunálních odpadů pro rok 2014. Zastupitelstvu obce bude předloženo k projedná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Měsíční odměny poskytované za výkon funkce členům zastupitelstev obcí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nedoporučuje zvýšení měsíční odměny poskytované za výkon funkce členům zastupitelstev obcí. Zastupitelstvu obce  bude předloženo k projedná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měr obce č. 1/2014   – směna pozemku ul. Lišky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yvěsit záměr obce č. 1/2014  na směnu pozemku ul. Lišky: parc.č. 1517/4 o výměře 54 m2 nacházející se v k.ú. Troubsko, které vzniklo z parc.č. 1517/1 o výměře 2413 m2, které je zapsané na LV obce Troubsko č. 10001 u Katastrálního úřadu pro Jihomoravský kraj, Katastrální pracoviště Brno – venkov. Parc.č. 1517/4 o výměře 54 m2 </w:t>
      </w:r>
      <w:r>
        <w:rPr>
          <w:b/>
          <w:bCs/>
          <w:sz w:val="20"/>
          <w:szCs w:val="20"/>
        </w:rPr>
        <w:t>se smění</w:t>
      </w:r>
      <w:r>
        <w:rPr>
          <w:bCs/>
          <w:sz w:val="20"/>
          <w:szCs w:val="20"/>
        </w:rPr>
        <w:t xml:space="preserve"> s parc.č. 478 o výměře 46 m2 a parc.č. 463/2 o výměře 44 m2, která vznikla z parc.č. 463 o výměře 63 m2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měnná smlouva bude předložena na Zastupitelstvo ob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numPr>
          <w:ilvl w:val="0"/>
          <w:numId w:val="4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Oprava komunikace - Troubsko, část Veselka</w:t>
      </w:r>
    </w:p>
    <w:p>
      <w:pPr>
        <w:pStyle w:val="Normlnweb"/>
        <w:spacing w:before="0" w:after="0"/>
        <w:rPr/>
      </w:pPr>
      <w:r>
        <w:rPr>
          <w:rStyle w:val="StrongEmphasis"/>
          <w:sz w:val="20"/>
          <w:szCs w:val="20"/>
        </w:rPr>
        <w:t>Usnesení:</w:t>
      </w:r>
      <w:r>
        <w:rPr>
          <w:sz w:val="20"/>
          <w:szCs w:val="20"/>
        </w:rPr>
        <w:t xml:space="preserve"> rada schvaluje vyhlášení veřejné zakázky malého rozsahu na stavební práce s názvem "Oprava komunikace - Troubsko, část Veselka" s interním číslem 1/2014. Odpovědnou osobou zadavatele je paní Končická B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Vnitřní směrnice pro tvorbu a používání sociálního fond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ukládá vypracovat do příštího jednání rady novou vnitřní směrnici pro tvorbu a používání sociálního fond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Záměr obce č. 2/2014 – prodej pozemků ul. Lišky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ude vypracován záměr č. 2/2014 na prodej pozemku ul. Lišk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arc.č. 1552/8a o výměře 192 m2, parc.č. 1552/8b o výměře 7 m2, parc.č. 468/2 o výměře    2 m2 a parc.č. 1516/10 o výměře 1 m2, který bude předložen ke schválení na ZO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 rada  doporučuje Zastupitelstvu obce  ke schválení vyvěšení záměru obce   č. 2/201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hanging="360"/>
        <w:rPr>
          <w:bCs/>
          <w:sz w:val="20"/>
          <w:szCs w:val="20"/>
        </w:rPr>
      </w:pPr>
      <w:r>
        <w:rPr>
          <w:sz w:val="20"/>
          <w:szCs w:val="20"/>
        </w:rPr>
        <w:t>Areál hřiště na Veselc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schvaluje vyvěšení záměru na pronájem areálu hřiště na Veselce – ke sportovním účelům. Zastupitelstvo obce  bude informováno. Záměr obce bude vyvěšen po zasedání Zastupitelstva ob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Vláďa</cp:lastModifiedBy>
  <cp:lastPrinted>2014-01-23T10:09:00Z</cp:lastPrinted>
  <dcterms:modified xsi:type="dcterms:W3CDTF">2014-03-31T17:32:00Z</dcterms:modified>
  <cp:revision>74</cp:revision>
  <dc:subject/>
  <dc:title>VÝPIS USNESENÍ RADY ze dne 19</dc:title>
</cp:coreProperties>
</file>