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ze dne 27. 1.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jednání dne 27. 1. 2014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Kontrola bodů jednání z minulé r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Žádost o sjednání nápravy parc.č. 1274/1 a 1275/1 – snížení osvětlení a kamery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bere na vědomí písemné vyjádření pana nájemce a předá jej stěžovatelc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Žádost o vyjádření – novostavba RD Družstevní parc.č. 1404/2, 1404/3, 1403/2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prostuduje, je stále v jedn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nitřní směrnice pro tvorbu a používání sociálního fondu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rozhodla, že tvorba sociálního fondu bude tvořena pevnou částkou z rozpočtu obce. Předloží Zastupitelstvu obce ke schvál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ošlá poš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projednání připojení se k mezinárodní kampani „Vlajka pro Tibet“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neschvaluje připojení se k mezinárodní kampani „Vlajka pro Tibet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Žádost o řešení situace – možnost odbočování k RD Jihlavská.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rozhodla o postoupení žádosti o řešení situace – možnosti odbočování k RD Jihlavská 50 dopravnímu inspektorátu Policie Č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finanční příspěvek na opravu střechy kaple Všech svatých v Troubsku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projednala a doporučuje Zastupitelstvu obce  ke schválení dotaci pro Římskokatolickou farnost Troubsko v roce 2014 na opravu střechy kaple Všech svatých v Troubsku ve výši  200.000 Kč. O výši příspěvku rozhodne Zastupitelstvo obce  a následně bude částka zahrnuta do rozpočtu obce na rok 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dotaci na podporu sportovní činnosti na rok 2014 ve výši 50.000 Kč – Sportovní klub Veselka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doporučuje Zastupitelstvu obce  ke schválení. O výši příspěvku rozhodne Zastupitelstvo obce  a následně bude částka  zahrnuta do rozpočtu obce na rok 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poskytnutí finančního příspěvku na činnost Českého zahrádkářského svazu ve výši 3.000 Kč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schvaluje finanční příspěvek 3.000 Kč na činnost Českého zahrádkářského svazu. Částka bude zahrnuta do rozpočtu obce na rok 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řešení nebezpečné dopravní křižovatky – nad kruhovým objezdem ul. Jihlavská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projednala a rozhodla o předání žádosti o řešení nebezpečné dopravní křižovatky nad kruhovým objezdem  dopravnímu inspektorátu  Policie Č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 o dotaci ve výši 260.000 Kč pro TJ Sokol Troubs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 rada doporučuje Zastupitelstvu obce  ke schválení dotaci pro TJ Sokol Troubsko v roce 2014  na rekonstrukci střechy, dámských a pánských WC a na terénní úpravy před fotbalovými kabinami ve výši 150.000 Kč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výši příspěvku rozhodne Zastupitelstvo obce  a následně bude částka  zahrnuta do rozpočtu obce na rok 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rada doporučuje Zastupitelstvu obce  ke schválení dotaci na činnost TJ Sokol Troubsko pro rok 2014 ve výši 50.000 Kč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výši příspěvku rozhodne Zastupitelstvo obce  a následně bude částka  zahrnuta do rozpočtu obce na rok 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pronájem hrobového místa – urnové místo p. R.B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schvaluje pronájem hrobového místa a s ním související Smlouvu  č. 545/2014/urnový o nájmu hrobového místa pro  p. R.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Souhlas s odstraněním stavby RD U Lednice č.p. 380 na parc.č. 797 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  <w:szCs w:val="20"/>
        </w:rPr>
        <w:t xml:space="preserve">Oznámení zahájení řízení o povolení výjimky – novostavba RD parc.č. 228/1  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– stavební povolení – Stavební úpravy domu č.p. 128 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zastavení řízení – Přístavek obytných buněk č.p. 62, Polní 1 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přerušení řízení o odstranění stavby – doplňková stavba- kotec pro psa parc.č. 1052 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závěrečné kontrolní prohlídce – novostavba RD včetně dopravního a technického napojení v ul. Ostopovická parc.č. 1442/123 a 1442/108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Ú Jihomoravského kraje – odbor ekonomický – rozpočet 2014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Svaz měst a obcí ČR – tisková zpráva „Rychlejší rozhodování a méně zneužívání, tak by mohly vypadat sociální dávky. A to díky spolupráci Úřadu práce ČR a obcí.“ + 2 tiskové zprávy „Města a obce není třeba kontrolovat víc, ale kvalitněji a efektivněji“, „Zákon o centrálním registru smluv je třeba přepracovat, jinak hrozí vážné problémy“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polek Katolický dům Troubsko- odpověď na žádost č. 2 manželů 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Česká školní inspekce – Oznámení skutečností zjištěných při inspekční činnosti provedené Českou školní inspekcí dne 4. – 6. 12. 2013 v ZŠ a MŠ Troubsk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ZŠ a MŠ Troubsko – Zpráva o odstranění zjištěných nedostatků na základě inspekční zprávy v oblasti zajištění bezpečnosti a ochrany zdraví dětí, vedení školní matriky a v organizaci vzdělávání v MŠ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Závěrečná monitorovací zpráva projektu z OP VK – EU peníze školá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sto Šlapanice, komise pro projednávání přestupků – vyúčtování VPS za 7-12/2013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Roční výkaz o knihovně za rok 2013 – místní knihovna Poděbr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atastrální úřad pro Jihomoravský kraj, Katastrální pracoviště Brno-venkov – seznámení s podklady pro vydání rozhodnutí v rámci správního řízení zahájeného na základě nesouhlasu p. Z.V. a M.V. s Oznámením o opravě chyby v údajích katastru nemovitostí v k. ú. Troubsk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Úřad pro zastupování státu ve věcech majetkových – Storno žádosti o zřízení věcného břemene  parc.č. 1482/18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Veřejnosprávní kontrola příspěvkové organizace ZŠ a MŠ Troubsko- 28.1.20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Výroční zpráva ZŠ a MŠ Troubsko za školní rok 2012/2013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ýběrové řízení – pracovník údržby obce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  </w:t>
      </w:r>
      <w:r>
        <w:rPr>
          <w:bCs/>
          <w:sz w:val="20"/>
          <w:szCs w:val="20"/>
        </w:rPr>
        <w:t xml:space="preserve">rada obce ve výběrovém řízení na místo pracovníka údržby rozhodla  o  nejvhodnějším kandidátovi  panu J. Kadelovi.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02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Na základě vyhlášky MPSV č. 435/2013 Sb., o cestovních náhradách, se mění příloha  č. 1  vnitřní směrnice č. 3/2010 Cestovní náhrady za používání silničních motorových vozidel, stravné a stanovení průměrné ceny pohonných hmot pro rok 2014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edná se o určení částky stravného za kalendářní den – odst.2. Ostatní částky jsou pevně dané vyhlášk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 xml:space="preserve"> rada doporučuje Zastupitelstvu obce  ke  schválení přílohu č. 1, odst. 2, vnitřní směrnice č. 3/2010 Cestovní náhrady za používání silničních motorových vozidel, stravné a stanovení průměrné ceny pohonných hmot pro rok 2014: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7 Kč pracovní cesta   5 – 12 hod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102 Kč pracovní cesta 12 – 18 hod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160 Kč pracovní cesta déle než 18 ho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ude předloženo na nejbližší zasedání ZO ke schvále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avidla pro zadávání veřejných zakázek malého rozsahu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doporučuje Zastupitelstvu obce ke schválení Pravidla pro zadávání veřejných zakázek malého rozsahu č. P1/2014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ventarizace majetku obce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souhlasí s návrhem majetku na vyřazení, dle zprávy likvidační komise. Zastupitelstvo obce bude informován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Smlouva o dílo v poskytování komplexních služeb v odpadovém hospodářství    č. 14220607 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 firmou van Gansewinkel, a.s.  –  vítězem veřejné zakázky, od 1. 7. 2014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doporučuje Zastupitelstvu obce ke schválení Smlouvu o dílo v poskytování komplexních služeb v odpadovém hospodářství č. 14220607 s firmou van Gansewinkel, a.s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Smlouva o smlouvě budoucí  o převodu majetku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schvaluje Smlouvu o smlouvě budoucí o převodu majetku- prodloužení vodovodu v délce 27,5 m a dešťové kanalizace v délce 10 m v ulici Sadové. Následná darovací smlouva bude předmětem jednání Zastupitelstva ob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TRIADA spol. s r.o.</dc:creator>
  <dc:description/>
  <cp:keywords/>
  <dc:language>en-US</dc:language>
  <cp:lastModifiedBy>ivana.simeckova</cp:lastModifiedBy>
  <cp:lastPrinted>2014-01-23T10:09:00Z</cp:lastPrinted>
  <dcterms:modified xsi:type="dcterms:W3CDTF">2014-03-20T15:05:00Z</dcterms:modified>
  <cp:revision>78</cp:revision>
  <dc:subject/>
  <dc:title>VÝPIS USNESENÍ RADY ze dne 19</dc:title>
</cp:coreProperties>
</file>