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10. 2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10. 2. 2014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– novostavba RD Družstevní parc.č. 1404/2, 1404/3, 1403/2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bere na vědomí. Z důvodu nedostačujících poskytnutých materiálů  rada nevydává   žádné stanovisk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oskytnutí finančního příspěvku na činnost TJ Sokol ČOS Troubsko ve výši 10.000 Kč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poskytnutí finančního příspěvku na činnost TJ SOKOL ČOS Troubsko ve výši 10.000 Kč. Částka bude zahrnuta do rozpočtu obce na rok 2014. Zastupitelstvo obce bude informová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finanční podporu z rozpočtu obce pro rok 2014  K.A.T. Kaťák Troubsko o.s. na uspořádání tradičního Masopustního maškarního průvodu a Ostatkové zábavy ve výši 10.000 Kč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poskytnutí finančního příspěvku na uspořádání tradičního Masopustního maškarního průvodu a Ostatkové zábavy pro K.A.T. Kaťák  Troubsko o.s. ve výši 10.000 Kč. Částka bude zahrnuta do rozpočtu obce na rok 2014. Zastupitelstvo obce bude informová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finanční podporu z rozpočtu obce pro rok 2014 K.A.T. Kaťák Troubsko o.s. na zajištění celoroční účasti v dlouhodobé soutěži (Kuželkářská liga amatérů), na turnajích a pronájmů kuželny na tréninky ve výši 10.000 Kč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schvaluje poskytnutí finančního příspěvku na zajištění celoroční účasti v dlouhodobé soutěži (Kuželkářská liga amatérů), na turnajích a na pronájmy kuželny na tréninky pro K.A.T. Kaťák Troubsko o.s.  ve výši 10.000 Kč. Částka bude zahrnuta do rozpočtu obce na rok 2014. Zastupitelstvo obce bude informová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oskytnutí finančního příspěvku – oprava myslivecké chaty V Rožku a klubovny mysliveckého sdružení ve výši 10.000 Kč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poskytnutí finančního příspěvku na opravu myslivecké chaty V Rožku a údržbu klubovny MS Výrovka Střelice o.s. ve výši 10.000 Kč. Částka bude zahrnuta do rozpočtu obce na rok 2014. Zastupitelstvo obce bude informová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finanční podporu z rozpočtu obce – projekt v oblasti kultury – na celoroční činnost sdružení Podskalák o.s. ve výši 60.000 Kč.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projednala a doporučuje Zastupitelstvu obce ke schválení poskytnutí finanční příspěvek na celoroční činnost sdružení Podskalák o.s.ve výši 60.000 Kč. Částka bude zahrnuta do rozpočtu obce na rok 2014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 dokumentaci pro územní řízení a stavební povolení/ohlášení stavby – „Nástavba a dostavba RD Troubsko, Marie Cecílie 606/5“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prostuduje a vyjádří se na příštím zased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rověření možnosti navýšení dešťových vod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dná se o novostavbu objektu práškové lakovny parc.č. 225/3, 1513/9, 226/6, 226/7, 226/8, 1457/91. </w:t>
      </w: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prostuduje a vyjádří se na příštím zased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dání stanoviska pro územní a stavební řízení „Nástavba a stavební úprava stávajícího RD, změna užívání stavby, Jihlavská 50, Troubsko na sídlo společnosti SEPARA-EKO spol. s r.o. a na 5 firemních bytových jednot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prostuduje a vyjádří se na příštím zased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dání souhlasu s přístavbou RD U Dráhy 13 „Dvorní křídlo rodinného domu“ včetně požárně bezpečnostního řešení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prostuduje a vyjádří se na příštím zased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Žádost o sjednání nápravy parc.č. 1274/1 a 1275/1 – snížení osvětlení a kamer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ěžovatelka poslala novou žádost o nápravu, není uspokojena s dopisem pana nájemce areálu, ve kterém je umístěn halogen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rozhodla o předání  MěÚ Šlapanice, přestupková komise k dořeš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ávrh na uzavření smlouvy o věcném břemeni č. 014330026362/001“Střelice, Kubát, kabel NN“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doporučuje Zastupitelstvu obce ke schválení Návrh na uzavření smlouvy o věcném břemeni č. 014330026362/00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yrozumění oprava zřejmých nesprávností – rekreační chata oprava textu čísla parcely z parc.č. 1138 na parc.č. 1139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řízení – stavební úpravy v bytě č. 1 bytového domu v ul. Zahradní 18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řízení – stavební úpravy v bytě č. 2 bytového domu v ul. Zahradní 18 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Výzva k podání žádosti o kolaudaci – novostavba RD v ulici Lišky, parc.č. 444/3 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územního řízení a pozvání k ústnímu jednání – výrobní a administrativní hala v areálu v ul. Jihlavská parc.č. 1257/2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– novostavba RD včetně inženýrských sítí na parc.č. 1400/5 a 1400/2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a pozvání k ústnímu jednání – novostavba RD ul. U Lednice, parc.č. 797, 798, 799/1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územní rozhodnutí – vrtaná studna pro zamýšlený RD v ul. Družstevní na parc.č. 1404/2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řízení o povolení výjimky – změna termínu – novostavba RD na parc.č. 228/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MVČR, odbor strukturálních fondů – Operační program Lidské zdroje a zaměstnano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IMOS Brno, a.s. – Zaslání prohlášení – seznam subdodavatelů za rok 2013 pro výstavbu akce : „Troubsko – kanalizace IV. etapa“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Protokol o výsledku veřejnosprávní kontroly na místě ZŠ a MŠ Troubsko konané dne 28.1.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Krajský úřad Jihomoravského kraje – Zpráva o výsledku přezkoumání hospodaření za rok 2013 obce Troubsko dne 5.2.20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02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áměr obce č. 4/2014 na směnu pozemku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schvaluje vyvěšení záměru obce č. 4/2014 na směnu pozemku – parc.č. 226/18 o výměře 26  m2 nacházející se v k..ú. Troubsko, které vzniklo z parc.č. 226/11 o výměře 732 m2, které je zapsané na LV obce Troubsko č. 10001 u Katastrálního úřadu pro Jihomoravský kraj, Katastrální pracoviště Brno-venkov. Parc.č. 226/18 o výměře 26 m2 se smění s parc.č. 1516/5 o výměře 19 m2 a parc.č. 470/2 o výměře 9 m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02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a č. 525/2014 o nájmu hrobového místa s H.S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rada schvaluje Smlouvu č. 525/2014 o nájmu hrobového místa s H.S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02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a č. 108/2014 o nájmu hrobového místa s F.S. 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schvaluje Smlouvu č. 108/2014 o nájmu hrobového místa s F.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02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a č. 159N/2014 o nájmu hrobového místa s J.S. 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schvaluje Smlouvu č. 159N/2014 o nájmu hrobového místa s J.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02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a č. 116/2014 o nájmu hrobového místa s J.B. 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schvaluje Smlouvu č. 116/2014 o nájmu hrobového místa s J.B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02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a č. 224/2014 o nájmu hrobového místa s M.M. 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schvaluje Smlouvu č. 224/2014 o nájmu hrobového místa s M.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02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a č. 188N/2014 o nájmu hrobového místa s J.S. 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schvaluje Smlouvu č. 188N/2014 o nájmu hrobového místa s J.S.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Vláďa</cp:lastModifiedBy>
  <cp:lastPrinted>2014-01-23T10:09:00Z</cp:lastPrinted>
  <dcterms:modified xsi:type="dcterms:W3CDTF">2014-03-31T17:33:00Z</dcterms:modified>
  <cp:revision>80</cp:revision>
  <dc:subject/>
  <dc:title>VÝPIS USNESENÍ RADY ze dne 19</dc:title>
</cp:coreProperties>
</file>