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24. 2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24. 2. 2014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Žádost o vyjádření k dokumentaci pro územní řízení a stavební povolení/ohlášení stavby – „Nástavba a dostavba RD Troubsko, Marie Cecilie 606/5“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ouhlasí s navrženým záměrem „Nástavba a dostavba RD Troubsko, Marie Cecilie 606/5“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0"/>
          <w:szCs w:val="20"/>
        </w:rPr>
        <w:t xml:space="preserve">Žádost o prověření možnosti navýšení dešťových vod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ouhlasí s navýšením průtoku  na max. 10 l/s dle požadavku žadatele – novostavba práškové lakovny na parc.č. 225/3, 1513/9, 226/6, 226/7,226/8, 1457/9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Žádost o vydání stanoviska pro územní a stavební řízení „Nástavba a stavební úprava stávajícího RD, změna užívání stavby, Jihlavská 50, Troubsko na sídlo společnosti SEPARA-EKO spol. s r.o. a na 5 firemních bytových jednot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ouhlasí s navrženým záměrem „Nástavba a stavební úprava stávajícího RD, změna užívání stavby, Jihlavská 50, Troubsko“ dle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Žádost o vydání souhlasu s přístavbou RD U Dráhy 13 „Dvorní křídlo rodinného domu“ včetně požárně bezpečnostního řeše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ouhlasí s  navrženým záměrem  dle přiložené projektové dokumentace „Dvorní křídlo rodinného domu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Žádost o vyjádření k územnímu rozhodnutí „Troubsko, Vyšehrad, st.úprava N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Účelem projektu je obnova distribuční sítě NN z důvodu nevyhovujícího technického stavu stávající venkovní sítě NN na ulici Vyšehrad a Hraničky. Ze stávající trafostanice TS 8062 Troubsko  U Lednice se vyvedou v souběhu 3 nové kabely NN. Při obnově distribuční sítě NN dojde k rekonstrukci veřejného osvětlení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prostuduje a rozhodn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finanční příspěvek na rok 2014 Mateřské centrum Indián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 rada obce neschvaluje finanční příspěvek Mateřskému centru Indián na rok 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tanovisko k akci „Splašková kanalizační přípojka pro RD Lišky 177/1, parc.č. 458“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prostuduje a rozhodn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louva č. 1040003970/001 o smlouvě budoucí o zřízení věcného břemene „Troubsko, Vyšehrad, st.úprava NN“ parc.č. 625/1, 1515/2, 1515/11, 1488/4, 1486/10, 773/2, 780, 1515/5 – nové kabelové vedení NN v délce 162,5 m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doporučuje Zastupitelstvu obce  ke schválení Smlouvu číslo 1040003970/001 o smlouvě budoucí o zřízení věcného břemene „Troubsko,Vyšehrad, st.úprava NN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louva o neinvestičním příspěvku mezi obcí Střelice a Troubsko – ve školním roce 2013/2014 navštěvuje ZŠ Střelice (naše spádová škola) 11 žáků s trvalým pobytem v Troubsku. Obec Troubsko přispěje obci Střelice na žáky 2.500 Kč na 1 žáka, tj. 27.500 Kč.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 </w:t>
      </w:r>
      <w:r>
        <w:rPr>
          <w:sz w:val="20"/>
          <w:szCs w:val="20"/>
        </w:rPr>
        <w:t>rada obce doporučuje Zastupitelstvu obce  ke schválení Smlouvu o neinvestičním příspěvku mezi obcí Střelice a Troubsk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školní rok 2013/2014, příspěvek na žáka je  2.500 Kč.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kontrolní prohlídce – oplocení na pozemku zahrady za RD parc.č. 1456/8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a pozvání k ústnímu jednání – objekt sídla společnosti s administrativou a bytovými jednotkami v ul. Jihlavská – stavební úpravy a nástavba stávajícího RD č.p. 329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ouhlas s provedením ohlášeného stavebního záměru – změna stavby před dokončením – novostavba RD parc.č. 233/1 a 233/4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ýzva vyjádření k podanému odvolání- buňky Polní 62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Výzva vyjádření k podanému odvolání -  stav. Povolení Troubsko č.p. 128 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kolaudačního řízení a pozvání k ústnímu jednání – novostavba RD s garáží Lišky p.č. 444/6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územního řízení „Střelice, Michalec, kabel NN“ parc.č. 7283/1, 6058/1, 7000/1, 753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ěÚ Šlapanice – Rozhodnutí – povolení k odběru podzemních vod a stavební povolení „Vrtaná studna na pozemku p.č. 1419/6, k.ú. Troubsko“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ráva a údržba silnic Jihomoravského kraje - Znečištění krajských komunikací – stížnos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rajský úřad Jihomoravského kraje – žádost MF ČR o plnění zákonné povinnosti – povinnost obcí zasílat MF ČR obecně závazné vyhlášky regulující provozování loterií a jiných podobných her na jejich územ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snesení o nařízení dalšího elektronického dražebního jednání č.j. 137 Ex 4478/08-2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nisterstvo ŽP – veřejná vyhláška – opatření obecné povahy, kterým se stanoví odchylný postup pro usmrcování kormorána velkého na území Jihomoravského kraje č.j. 6462/ENV/14-381/630/1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rajské ředitelství policie JMK - Zpráva o bezpečnostní situaci v obci Troubsko za rok 201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známení stanoviště včelstev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edávací protokol měření výškopisu – volného pozemku v areálu stávajícího hřbitova, pro zajištění možností realizace hřbitovního zdiva pro tvorbu a uvolnění nových hřbitovních ploch pro kopané hrob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ařízení č. 1/2014, kterým se vydává tržní řád a zákaz podomního prodeje v obci Troubsk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da obce se rozhodla pro ochranu seniorů a  bezpečnost v obci – důvodem jsou hlavně lživé informace a vtíravost prodejců převážně ke starým lidem v obci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>rada obce schvaluje  Nařízení č. 1/2014, kterým se vydává tržní řád a zákaz podomního prodeje v obci Troubsko. Zastupitelstvo obce bude informován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eřejnosprávní kontrola ZŠ a MŠ Troubsko za rok 201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>rada obce rozhodla o uložení odvodu do rozpočtu obce za porušení rozpočtové kázně  příspěvkové organizaci Základní a mateřská škola Troubsko ve výši 41.998 Kč  neoprávněně použitých prostředků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ávrh rozpočtu příspěvkové organizace ZŠ a MŠ Troubsko na rok 2014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Paní ředitelka ZŠ a MŠ Troubsko přednesla návrh rozpočtu příspěvkové organizace na rok 2014. Rada po projednání doporučuje částku 1,000.000 Kč jako provozní dotace. </w:t>
      </w:r>
    </w:p>
    <w:p>
      <w:pPr>
        <w:pStyle w:val="Normal"/>
        <w:rPr/>
      </w:pPr>
      <w:r>
        <w:rPr>
          <w:bCs/>
          <w:sz w:val="20"/>
          <w:szCs w:val="20"/>
        </w:rPr>
        <w:t>Další předpokládané výdaje ve výši 750.000 Kč byly vyčísleny na  nejnutnější opravy na budovách  ZŠ a MŠ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udova ZŠ – rekonstrukce topení, položení nové dlažby na chodbách, vymalování budovy školy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-  terénní úpravy zpevněných ploch před budovou  ZŠ a hřiště u  ZŠ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udova MŠ – nákup 20 ks platových lehátek, nákup 57 ks molitanových matrací na lehátka, regál na lůžkoviny (požadavek hygieny)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ídelna MŠ –  zbudování kanalizační přípojky splaškové kanalizace (z důvodu nefunkčnosti stávající kanalizace z místnosti přípravy jídel je nové zbudování kanal.přípojky nejméně nákladným řešením. V případě opravy stávající kanalizace by byl nutný zásah v budově MŠ.)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projednala a doporučuje ke schválení Zastupitelstvu obce. Částky budou zahrnuty do rozpočtu obce Troubsko na rok 2014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ávrh rozpočtu obce Troubsko na rok 2014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 obce projednala a  doporučuje ke schválení Zastupitelstvu obce návrh rozpočtu obce Troubsko na rok 2014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ávrh rozpočtu Sociálního fondu na rok 2014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projednala a doporučuje Zastupitelstvu obce ke schválení návrh rozpočtu Sociálního fondu na rok 2014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ávrh rozpočtu Fond rozvoje bydlení na rok 2014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projednala a doporučuje Zastupitelstvu obce ke schválení návrh rozpočtu Fondu rozvoje bydlení na rok 2014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ozpočtový výhled rok 2015 - 2018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doporučuje ke schválení Zastupitelstvu obce Rozpočtový výhled roku 2015 – 2018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av komunikace v ulici Luční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rozhodla o provedení šetření ohledně likvidace dešťových vod na ulici Luční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skytnutí finančního příspěvku pro TJ SOKOL ČOS Troubsko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poskytnutí finančního příspěvku ve výši 10.000 Kč   TJ SOKOL ČOS Troubsko jako účelovou dotaci určenou na vybavení tělocvičny cvičebními pomůckami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ivana.simeckova</cp:lastModifiedBy>
  <cp:lastPrinted>2014-01-23T10:09:00Z</cp:lastPrinted>
  <dcterms:modified xsi:type="dcterms:W3CDTF">2014-03-27T05:41:00Z</dcterms:modified>
  <cp:revision>82</cp:revision>
  <dc:subject/>
  <dc:title>VÝPIS USNESENÍ RADY ze dne 19</dc:title>
</cp:coreProperties>
</file>