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10. 3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10. 3. 2014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tanovisko k akci „Splašková kanalizační přípojka pro RD Lišky 177/1, parc.č. 458“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ouhlasí s navrženou stavbou splaškové kanalizační přípojky pro RD Lišky 177/1,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02" w:hanging="360"/>
        <w:rPr/>
      </w:pPr>
      <w:r>
        <w:rPr>
          <w:sz w:val="20"/>
          <w:szCs w:val="20"/>
        </w:rPr>
        <w:t xml:space="preserve">Žádost o vyjádření k územnímu rozhodnutí „Troubsko, Vyšehrad, st.úprava NN  </w:t>
      </w:r>
    </w:p>
    <w:p>
      <w:pPr>
        <w:pStyle w:val="Normal"/>
        <w:rPr/>
      </w:pPr>
      <w:r>
        <w:rPr>
          <w:sz w:val="20"/>
          <w:szCs w:val="20"/>
        </w:rPr>
        <w:t xml:space="preserve">Účelem projektu je obnova distribuční sítě NN z důvodu nevyhovujícího technického stavu stávající venkovní sítě NN na ulici Vyšehrad a Hraničky. Ze stávající trafostanice TS 8062 Troubsko  U Lednice se vyvedou v souběhu 3 nové kabely NN. Při obnově distribuční sítě NN dojde k rekonstrukci veřejného osvětlení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souhlasí s navrženými úpravami dle předložené projektové dokumentace pro stavební úpravy NN v Troubsku, lokalita Vyšehr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Žádost o projednání návrhu záměru koupi pozemku v lokalitě Lišky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projednala možnost prodeje pozemků v lokalitě Lišky, dle přiloženého geometrického plánu. Po dokončení probíhající směny pozemků v této lokalitě bude tato možnost prodeje pozemků opětovně projednán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 stavbě zimní zahrady na parc.č. 1052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ouhlasí s navrženým záměrem stavby zimní zahrady na parc.č. 10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rominutí odvodu za porušení rozpočtové kázně ve výši 41.998 Kč neoprávněně použitých prostředků do rozpočtu obce Troubsko. Jedná se o platby, které účetní jednotka čerpala na mzdové náklady neoprávněně z provozní dotace v roce 2013 – ZŠ a MŠ Troubsko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schvaluje prominutí odvodu za porušení rozpočtové kázně ve výši 41.998 Kč neoprávněně použitých prostředků do rozpočtu obce Troubsko příspěvkové organizaci ZŠ a MŠ Troubsko. Zastupitelstvo obce bude informová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odsouhlasení přerozdělení hospodářského výsledku z let 2012 a 2013 ve výši 30.277,97 Kč – ZŠ a MŠ Troubsko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požaduje předložení účetní závěrky za rok 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mimořádnou dotaci na opravu herních prvků na školním hřišti ZŠ a MŠ Troubsk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rozhodla o prověření pojištění herních prvků. O poskytnutí mimořádné dotace rozhodne následně po zjištěných skutečnoste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„Prodloužení veřejného osvětlení v ul. U Lednice v Troubsku“ na parc.č. 1485/1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„Dostavba školy – nástavba objektu základní školy parc.č. 190“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kontrolní prohlídce – dopravní napojení novostavby RD v ulici Družstevní na parc.č. 1403/2, 1403/3, 1404/2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pokračování řízení o odstranění stavby – venkovní bazén, zpevněná plocha a terénní úpravy na pozemku zahrady parc.č. 619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zva – stavební úpravy v bytě č. 2 v ul. Zahradní 18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dělení seznámení s podklady rozhodnutí – oplocení na pozemku zahrady za RD parc.č. 1456/68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o umístění stavby – novostavba RD U Lednice parc.č. 797, 798, 799/1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pokračování řízení o povolení výjimky – novostavba RD na parc.č. 228/1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– stavební povolení – stavební úpravy ve stávající budově v areálu Výzkumného ústavu pícninářského v Troubsko- výrobní prostory potravinových doplňků na pozemku parc.č. 39/1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rajský úřad JMK – Sdělení Ministerstva financí ČR k tzv. „kvízomatům“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Hlášení o trvalém stanovišti včelstev – parc.č. 1442/1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Mobilní sběr nebezpečných odpadů se uskuteční 29.3.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Pozvánka na závěrečnou kontrolní prohlídku stavby „Prodloužení vodovodu a dešťové kanalizace v ul. Sadová“, parc.č. 1442/64, 1442/111, 1442/12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Pozvánka na závěrečnou kontrolní prohlídku stavby „Prodloužení vodovodu a splaškové kanalizace a dešťové kanalizace pro 2 RD „ parc.č. 366/23, 366/25, 366/26, 150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o zahájení projednávání návrhu zprávy o uplatňování územního plánu Střeli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MěÚ Šlapanice – 2. Setkání Pracovní skupiny č. 3 „Komunitní plánování pro obec s rozšířenou působností Šlapanice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0"/>
          <w:szCs w:val="20"/>
        </w:rPr>
        <w:t xml:space="preserve">ZŠ a MŠ Troubsko – Vyjádření k odstranění nedostatků veřejnosprávní kontroly na místě, vykonané 20. 2. 201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ihomoravského kraje – harmonogram úkolů a lhůt pro volby do Evropského parlamentu 2014 – 23. a 24. května 201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Veřejné zasedání Zastupitelstva obce Troubsko se bude konat 26. 3. 2014 v 18 hod. v zasedací místnosti OÚ Troubs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Troubský tyjátr 2 se koná 30.3. 2014 v Katolickém domě v Troubsku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Žádosti o poskytnutí dotace podané v roce 2013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schvaluje dotaci pro Oblastní charitu Rajhrad v roce 2014  ve výši 20.000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doporučuje Zastupitelstvu obce ke schválení dotaci pro spolek Katolický dům Troubsko v roce 2014  ve výši 200.000 Kč na opravu střechy Katolického do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nečný návrh rozpočtu obce Troubsko na rok 2014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, po projednání ve finančním výboru, doporučuje ke schválení Zastupitelstvu obce konečný návrh rozpočtu obce Troubsko na rok 2014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dovoz obědů pro p. M.Z. Vyšehrad 60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dovoz obědů pro p. M. Z. Vyšehrad 6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dovoz obědů pro p. P. K.  Družstevní 10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dovoz obědů pro p. P.K. Družstevní 1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pronájem hrobového místa p. R. A.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pronájem hrobového místa pro p. R.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schválení zvláštního příjemce pro výplatu důchodu paní A. P.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zvláštního příjemce pro výplatu důchodu paní A.P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nitřní směrnice č. S1/2014 – přidělování a platby hrobových míst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Vnitřní směrnici č. S1/2014 – přidělování a platby hrobových mís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rovací smlouva parc.č. 1514/16 a parc.č. 1514/17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doporučuje Zastupitelstvu obce ke schválení darovací smlouvu na parc.č. 1514/16 o výměře 10 m2 – ostatní plocha a parc.č. 1514/17 o výměře 25 m2 – ostatní ploch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eřejné zakázky malého rozsahu obce Troubsk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 xml:space="preserve"> Rada obce schvaluje jednotný postup při interním zpracování veřejných zakázek malého rozsahu, v souladu s vnitřní směrnicí č.  P 1/2014. Rada obce schvaluje jako pověřenou osobu pro rok 2014   Ing. Končickou  Blanku, MBA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 č. 2/2014 zabezpečení hasičky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veřejnou zakázku č. 2/2014 –zabezpečení hasičk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 č. 3/2014 Prodloužení VO v ul. U Lednice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veřejnou zakázku č. 3/2014 – prodloužení VO, prodloužení chodníku včetně zbudování sníženého nájezdu ke 3 RD v ul. U Ledni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 č. 4/2014 stavba Boží muky na Veselce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veřejnou zakázku č. 4/2014 – stavba Boží muky na Vesel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 č. 5/2014 Výstavba zpevněné plochy na kontejnery na Veselce (u kapličky)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veřejnou zakázku č. 5/2014 – výstavba zpevněné plochy na kontejnery na Veselce (u kapličky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 č. 6/2014 Zateplení ZŠ Troubsko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schvaluje záměr</w:t>
      </w:r>
      <w:r>
        <w:rPr>
          <w:bCs/>
          <w:sz w:val="20"/>
          <w:szCs w:val="20"/>
        </w:rPr>
        <w:t xml:space="preserve"> „Zateplení ZŠ Troubsko“ , zpracování a podání žádosti na OP ŽP firmou Profondinvest, s.r.o.. </w:t>
      </w:r>
      <w:r>
        <w:rPr>
          <w:b/>
          <w:bCs/>
          <w:sz w:val="20"/>
          <w:szCs w:val="20"/>
        </w:rPr>
        <w:t>V případě neobdržení dotace</w:t>
      </w:r>
      <w:r>
        <w:rPr>
          <w:bCs/>
          <w:sz w:val="20"/>
          <w:szCs w:val="20"/>
        </w:rPr>
        <w:t xml:space="preserve">  z dotačního titulu „Udržitelné využívání zdrojů energie“ </w:t>
      </w:r>
      <w:r>
        <w:rPr>
          <w:b/>
          <w:bCs/>
          <w:sz w:val="20"/>
          <w:szCs w:val="20"/>
        </w:rPr>
        <w:t>zakázka nebude realizována</w:t>
      </w: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 č. 7/2014 tlakové čištění dešťové kanalizace a dešťových vpustí Troubsko, část Veselka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veřejnou zakázku č. 7/2014 – tlakové čištění dešťové kanalizace a dešťových vpustí Troubsko, část Veselk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 č. 8/2014 vybudování sociálního zázemí na hasičce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veřejnou zakázku č. 8/2014 – vybudování sociálního zázemí na hasič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 č. 9/2014 veřejná zeleň/nákup příkopového ramene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veřejnou zakázku č. 9/2014 – veřejná zeleň/nákup příkopového rame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 č. 12/2014 úprava přípravny zeleniny v MŠ Troubsko (napojení škrabky na splaškovou kanalizaci)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veřejnou zakázku č. 12/2014 – úprava přípravny zeleniny v MŠ Troubsko (napojení škrabky na splaškovou kanalizac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eřejná zakázka č. 13/2014 přeložka dešťové kanalizace na ul. Školní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veřejnou zakázku č. 13/2014 – přeložka dešťové kanalizace na ul. Škol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4-01-23T10:09:00Z</cp:lastPrinted>
  <dcterms:modified xsi:type="dcterms:W3CDTF">2014-05-14T09:33:00Z</dcterms:modified>
  <cp:revision>86</cp:revision>
  <dc:subject/>
  <dc:title>VÝPIS USNESENÍ RADY ze dne 19</dc:title>
</cp:coreProperties>
</file>