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3. 4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23. 4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odsouhlasení přerozdělení hospodářského výsledku z let 2012 a 2013 ve výši 30.277,97 Kč  – ZŠ a MŠ Troubsko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schvaluje účetní závěrku příspěvkové organizace ZŠ a MŠ Troubsko za rok 2013, dle protokolu o neschválení účetní závěr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k projektové dokumentaci – Novostavba RD Troubsko, ul. Lišky, parc.č. 414/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ovostavbu RD Troubsko, ul. Lišky, na parc.č. 414/1, dle přiložené projektové dokumen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Žádost o vyjádření k projektové dokumentaci pro stavební povolení na realizaci nových komunikací, určených pro budoucí výstavbu na přilehlých parcelách – dle koordinační stavby – při ulici Družstevní: SO 101 – Prodloužení komunikace ul. Družstevní, SO 102 – Vnitrobloková komunikace + sjezdy k pozemkům, SO 103 – prodloužení dešťové kanalizace – součást samostatné PD: parc.č. 1514/1, 1410, 1409/4, 1408/13, 1409/3, 1409/2, 1409/1, 1408/1, 1407/1, 1408/10, 1408/11, 1408/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souhlasí s  realizací nových komunikací, určených pro budoucí výstavbu na přilehlých parcelách – dle koordinační situace stavby, v lokalitě ul. Družstev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101 – Prodloužení komunikace ul. Družstevní, SO 102 – Vnitrobloková komunikace       + sjezdy k pozemkům, SO 103 – prodloužení dešťové kanalizace – součást samostatné PD: parc.č. 1514/1, 1410, 1409/4, 1408/13, 1409/3, 1409/2, 1409/1, 1408/1, 1407/1, 1408/10, 1408/11, 1408/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Žádost o poskytnutí dotace z rozpočtu obce pro Asociaci pomáhající lidem s autismem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schvaluje poskytnutí dotace z rozpočtu obce pro Asociaci pomáhající lidem s autism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ost o dotaci na mzdy pro období 1 – 8 /2014 ZŠ a MŠ Troubsko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>doporučuje Zastupitelstvu obce  ke schválení</w:t>
      </w:r>
      <w:r>
        <w:rPr>
          <w:sz w:val="20"/>
          <w:szCs w:val="20"/>
        </w:rPr>
        <w:t xml:space="preserve"> poskytnutí dotace na mzdy  pro období    1 – 8/2014 příspěvkové organizaci ZŠ a MŠ Troub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k akci – splašková kanalizační přípojka pro RD Lišky 177/1 na parc.č. 458- změna profilu potrubí a průměru revizních šachet na základě požadavku VAS a.s. Brno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 rada obce souhlasí s navrženou úpravou změny dimenze potrubí a průměru revizních šachet, dle požadavku Vodárenské akciové společnosti, a.s. Brno, na kanalizační přípojce pro RD Lišky 177/1 na parc. č. 45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KO-KOM – nová smlouva o zajištění zpětného odběru a využití odpadů z obalů č. OS201420002205 ev.č. 20/1154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zhledem platnosti nového občanského zákoníku je potřeba upřesnění práv a povinností pro obě smluvní strany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smlouvu o zajištění zpětného odběru a využití odpadů z obalů č. OS201420002205 ev. č. 20/1154 se společností EKO-KOM, a.s. a pověřuje starostku obce k podpisu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datek č. 1 ke smlouvě o zajištění zpětného odběru a využití odpadů z obal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možňuje pověřit svozovou firmu výkaznictvím příp. fakturací jménem obce pro potřeby Smlouvy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Dodatek č. 1 ke smlouvě o zajištění zpětného odběru a využití odpadů z obalů č. OS201420002205 ev. č. 20/1154 se společností EKO-KOM, a.s. a pověřuje starostku obce k podpisu tohoto dodat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řipojení na místní (účelovou) komunikaci ul. Družstevní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řipojení na místní (účelovou) komunikaci ul. Družstevní na parc.č. 1514/1-soukromé vnitřní účelové komunikace na parc.č. 1408/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řipojení na místní (účelovou) komunikaci ul. Družstevní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řipojení na místní (účelovou) komunikaci ul. Družstevní na parc.č. 1514/1 – pro RD na parc.č. 1407/8 a 1407/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yjádření „Revitalizace zeleně v okolí kostela – Troubsko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. Cecilie 586/10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. Cecilie 642/7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. Cecilie 585/8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. Cecilie 658/13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. Cecilie 662/6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M. Cecilie 725/12 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M. Cecilie 684/11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519/49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25/43a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626/37a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2/41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630/43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28/39a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36/19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637/21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44/23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3/13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650/39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4/41a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5/37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9/3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60/33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61/31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57/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569/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518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666/2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Hodakova 533/57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569/4576/20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unkova 514/36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Hodakova 618/17 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přípojka splaškové kanalizace k RD Munkova 651/31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unkova 621/29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– vrtaná studna na pozemku zahrady s RD Munkova č.p. 51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– RD s garáží v ul. Stromovka parc.č. 1260/49 a 1260/1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ástavba a stavební úpravy RD Školní 330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doplňková stavba – kotec pro psa na parc.č. 1052 změna termínu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stavební úpravy v bytě č. 2 ul. Zahradní 18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unkova 647/27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unkova 606/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k RD Munkova 599/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Obec Troubsko - Vyjádření k odstranění nedostatků veřejnosprávní kontroly v ZŠ a MŠ Troubsko – ze dne 28.1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tanovení přechodné úpravy provozu na pozemních komunikacích katastrální území Troubsko, Střelice, Omice, č. silnice II/602, III/15267 (ul.Polní, resp. ul. Zámecká, Vyšehrad, Brněnská), III/15260 a III/3945 (ul. Nám. Svobody, resp. ul. Ant. Smutného, Tetčická) v termínu 14. 4. 2014 – 21. 5. 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Rosice, odbor dopravy – Rozhodnutí povolení uzavírky – Tetčice II/394 – Stavba 2 – 14.4.-21.5.2014 a Tetčice II/394 – Stavba 3 – 22.5.-31.10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ihomoravský kraj – Usnesení opravy chybného textu ve spisu zn. OR-202/2013-703 a doplňuje účastníka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Sdělení k žádosti o vyjádření k projektové dokumentaci „Revitalizace zeleně v okolí kostela Troubsko“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Katastrální úřad pro JMK – Odvolání proti rozhodnutí č.j. OR-202/2013-7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Vyjádření k záměru realizovat akci „Obnova krytu místní komunikace U Rybníka a Pod Vinohrady v Troubsku“ parc.č. 1507/1-3, 1509/1, 1509/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Oznámení zahájení správního řízení – povolení uzavírky silnice č. III/15269 ul. Ostopovická v termínu 5.5.-31.7.201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 vydání povolení k odběru podzemních vod parc.č. 1404/2 a vydání stavebního povolení – studna na pozemku p.č. 1404/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ulatý stůl k záměru Jižní a Jihozápadní tangenty – pozvá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Veřejné zasedání Zastupitelstva obce Troubsko 7. 5.2014 v 18 hod. v zasedací místnosti OÚ Troubsk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stupné dobrovolné Velikonoční jarmar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velikonočním jarmarku bylo vybráno na dobrovolném vstupném 3.000 Kč. V rámci projektu „Lidé si pomáhají“ obec Troubsko podporuje chlapečka Sebastiana Pyščuka sběrem plastových víček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částku 3.000 Kč, která byla vybrána na dobrovolném vstupném na velikonočním jarmarku, poukázat na konto </w:t>
      </w:r>
      <w:r>
        <w:rPr>
          <w:rFonts w:cs="MyriadPro-Bold" w:ascii="MyriadPro-Bold" w:hAnsi="MyriadPro-Bold"/>
          <w:bCs/>
          <w:sz w:val="20"/>
          <w:szCs w:val="20"/>
        </w:rPr>
        <w:t>Sebastiana Pyščuka – v rámci projektu „Lidé si pomáhají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převodu majetku – vodovodní řad o délce 32,3 m ukončen podzemním hydrantem. Užívání bylo povoleno kolaudačním rozhodnutím čj. ŽP 3190/2004-Šr, OŽP dne 19.10.2004, právní moc 9.11.2004 a dešťovou kanalizaci  o délce 33 m. Užívání bylo povoleno rozhodnutím o dodatečném povolení č.j. OŽP/12072-06/3171-2006/SKR vydaným MěÚ Šlapanice 16.3.2006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e schválení</w:t>
      </w:r>
      <w:r>
        <w:rPr>
          <w:bCs/>
          <w:sz w:val="20"/>
          <w:szCs w:val="20"/>
        </w:rPr>
        <w:t xml:space="preserve"> Smlouvu o převodu majetku - vodovodní řad o délce 32,3 m ukončen podzemním hydrantem. Užívání bylo povoleno kolaudačním rozhodnutím čj. ŽP 3190/2004-Šr, OŽP dne 19.10.2004, právní moc 9.11.2004 a dešťovou kanalizaci  o délce 33 m. Užívání bylo povoleno rozhodnutím o dodatečném povolení č.j. OŽP/12072-06/3171-2006/SKR vydaným MěÚ Šlapanice 16.3.200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oskytnutí úvěru z FRB pro pana K.L. 50.000 Kč na rekonstrukci koupelny a kuchyně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poskytnutí úvěru z FRB pro pana K. L. ve výši 50.000 Kč na rekonstrukci koupelny a kuchyn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Žádost o návratnou finanční výpomoc ze sociálního fondu pro p. M.H. ve výši 40.000 Kč na modernizaci a vybavení d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 smlouvu o poskytnutí návratné finanční výpomoci ze sociálního fondu pro p. M.H. ve výši 40.000 Kč na modernizaci a vybavení dom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upní smlouva na pozemky parc.č. 1552/8a, 1552/8b, 468/2  a 1516/1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dná se o pozemky dle záměru obce č. 2/2014.Cena dle znaleckého posudku 131.560 Kč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Kupní smlouvu na pozemky parc.č. 1552/8a, 1552/8b, 468/2  a 1516/10 za cenu dle znaleckého posudku 131.560 K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koupě pozemku par.č. 1510/2 o výměře 15 m2 ostatní komunikace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 rada obce schvaluje záměr koupě pozemku parc.č. 1510/2 o výměře 15 m2 ostatní komunikac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věcném břemeni parc.č. 1516/6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věcném břemeni parc.č. 1516/6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věcném břemeni parc.č. 481/8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věcném břemeni parc.č. 481/8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o věcném břemeni parc.č. 1516/3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Smlouvu o věcném břemeni parc.č. 1516/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Pro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1-23T10:09:00Z</cp:lastPrinted>
  <dcterms:modified xsi:type="dcterms:W3CDTF">2014-04-30T15:27:00Z</dcterms:modified>
  <cp:revision>81</cp:revision>
  <dc:subject/>
  <dc:title>VÝPIS USNESENÍ RADY ze dne 19</dc:title>
</cp:coreProperties>
</file>