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ze dne 30. 4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30. 4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eřejná zakázka malého rozsahu „Obnova krytu místní komunikace – Troubsko, část Veselka (ulice U Rybníka a Pod Vinohrady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řejná zakázka malého rozsahu na stavební práce „Obnova krytu místní komunikace – Troubsko, část Veselka (ulice U Rybníka a Pod Vinohrady) - 28. 4. 2014 proběhlo otevírání obálek a 30. 4. 2014 proběhlo posouzení a hodnocení nabídek. Hodnotící komise doporučuje zadavateli vyhlásit vítěze veřejné zakázky firmu COLAS CZ, a.s. Pra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vítězného uchazeče firmu </w:t>
      </w:r>
      <w:r>
        <w:rPr>
          <w:b/>
          <w:sz w:val="20"/>
          <w:szCs w:val="20"/>
        </w:rPr>
        <w:t>COLAS CZ, a.s.,</w:t>
      </w:r>
      <w:r>
        <w:rPr>
          <w:sz w:val="20"/>
          <w:szCs w:val="20"/>
        </w:rPr>
        <w:t xml:space="preserve"> Ke Klíčovu 9, 190 00 Praha 9  ve veřejné zakázce malého rozsahu „Obnova krytu místní komunikace – Troubsko, část Veselka (ulice U Rybníka a Pod Vinohrady), na základě doporučení hodnotící ko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da </w:t>
      </w:r>
      <w:r>
        <w:rPr>
          <w:b/>
          <w:sz w:val="20"/>
          <w:szCs w:val="20"/>
        </w:rPr>
        <w:t>doporučuje  Zastupitelstvu obce ke schválení</w:t>
      </w:r>
      <w:r>
        <w:rPr>
          <w:sz w:val="20"/>
          <w:szCs w:val="20"/>
        </w:rPr>
        <w:t xml:space="preserve">  Smlouvu o dílo č.smlouvy u objednatele 2014/OBJ/20, č. smlouvy u zhotovitele JI/JM/2014/033 s firmou COLAS CZ, a.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5-14T10:18:00Z</cp:lastPrinted>
  <dcterms:modified xsi:type="dcterms:W3CDTF">2014-05-14T08:19:00Z</dcterms:modified>
  <cp:revision>81</cp:revision>
  <dc:subject/>
  <dc:title>VÝPIS USNESENÍ RADY ze dne 19</dc:title>
</cp:coreProperties>
</file>